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дготовке проекта изменений в  </w:t>
      </w:r>
      <w:r>
        <w:rPr>
          <w:b/>
          <w:sz w:val="28"/>
          <w:szCs w:val="28"/>
        </w:rPr>
        <w:t>бюджетный прогноз Болдыревского сельского поселения на период 2023-2036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Администрация Болдыревского сельского поселения извещает о проведении общественного обсуждения проекта изменений в бюджетный</w:t>
      </w:r>
      <w:r>
        <w:rPr>
          <w:sz w:val="28"/>
          <w:szCs w:val="28"/>
        </w:rPr>
        <w:t xml:space="preserve"> прогноз Болдыревского сельского поселения в связи с приведением в соответствие с решением Собрания депутатов Болдыревского сельского поселения от 26.12.2023 № 90 «О бюджете Болдыревского сельского поселения Родионово-Несветайского района на 2024 год и на плановый период 2025 и 2026 годов»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5</w:t>
      </w:r>
      <w:r>
        <w:rPr>
          <w:szCs w:val="28"/>
          <w:lang w:val="ru-RU"/>
        </w:rPr>
        <w:t>98</w:t>
      </w:r>
      <w:r>
        <w:rPr>
          <w:szCs w:val="28"/>
        </w:rPr>
        <w:t xml:space="preserve">, Ростовская область, Родионово-Несветайский район, </w:t>
      </w:r>
      <w:r>
        <w:rPr>
          <w:szCs w:val="28"/>
          <w:lang w:val="ru-RU"/>
        </w:rPr>
        <w:t>х. Болдыревк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Октябрьская, 26</w:t>
      </w:r>
      <w:r>
        <w:rPr>
          <w:szCs w:val="28"/>
        </w:rPr>
        <w:t xml:space="preserve">, а также по адресу электронной почты: </w:t>
      </w:r>
      <w:r>
        <w:rPr>
          <w:szCs w:val="28"/>
          <w:lang w:val="en-US"/>
        </w:rPr>
        <w:t>sp</w:t>
      </w:r>
      <w:r>
        <w:rPr>
          <w:szCs w:val="28"/>
          <w:lang w:val="ru-RU"/>
        </w:rPr>
        <w:t>33350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ru, в теме сообщения указать «Предложения по подготовке проекта бюджетного прогно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7</w:t>
      </w:r>
      <w:r>
        <w:rPr>
          <w:i/>
          <w:sz w:val="28"/>
          <w:szCs w:val="28"/>
        </w:rPr>
        <w:t xml:space="preserve">.12.2024 по 17.01.2025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dir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изменений бюджетного прогноза</w:t>
      </w:r>
      <w:r>
        <w:rPr>
          <w:sz w:val="28"/>
          <w:szCs w:val="28"/>
        </w:rPr>
        <w:t>: заведующая сектором экономики и финансов Администрации Болдыревского сельского поселения Белецкая Елена Николаевна, номер контактного телефона 8(86340)2537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Болдыр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Администрации Болдыревского сельского поселения от 22.09.2022 № 10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 в </w:t>
      </w:r>
      <w:r>
        <w:rPr>
          <w:sz w:val="28"/>
          <w:szCs w:val="28"/>
        </w:rPr>
        <w:t>связи с необходимостью внесения изменений в бюджетный прогноз Болдыревского сельского поселения на период 2023-2036 год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Изменения в Бюджетный прогноз формируются в целях осуществления долгосрочного бюджетного планирования в Болдыревском сельском поселении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Планируемый срок вступления в силу проекта бюджетного прогноза или взаимосвязанных по цели регулирования проекта бюджетного прогноз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январь 2025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принятие дополнительных правовых акто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>
          <w:b/>
          <w:sz w:val="28"/>
          <w:szCs w:val="28"/>
        </w:rPr>
        <w:t>К уведомлению прилагается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227"/>
      </w:tblGrid>
      <w:tr>
        <w:trPr>
          <w:trHeight w:val="493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Болдыревского сельского поселения «О внесении изменений в постановление Администрации Болдыревского сельского поселения от 22.09.2022 № 103 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рок проведения публичных консультаций до: 17.01.2025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Проект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лдыр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____202_                  </w:t>
        <w:tab/>
        <w:tab/>
        <w:t xml:space="preserve">       № __             </w:t>
        <w:tab/>
        <w:t xml:space="preserve">      х. Болдырев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Болдыревского сельского поселения от 22.09.2022 № 10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Болдыревского сельского поселения от 15.02.2016 №15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 xml:space="preserve">Болдыревского сельского поселения </w:t>
      </w:r>
      <w:r>
        <w:rPr>
          <w:kern w:val="2"/>
          <w:sz w:val="28"/>
          <w:szCs w:val="28"/>
        </w:rPr>
        <w:t xml:space="preserve">на долгосрочный период»,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Болдыревское сельское поселение», Администрация Болдыревского сельского поселения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риложение к постановлению Администрации Болдыревского сельского поселения от 22.09.2022 № 103 «Об утверждении Бюджетного прогноза Болдыревского сельского поселения на период 2023-2036 годов» изменения согласно прилож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Болдыревского сельского посел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дминистрации Болдыревского сельского поселе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дыревского сельского поселения</w:t>
        <w:tab/>
        <w:t xml:space="preserve">       </w:t>
        <w:tab/>
        <w:tab/>
        <w:tab/>
        <w:t xml:space="preserve">           А.П.Гризодуб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ение вносит</w:t>
      </w:r>
    </w:p>
    <w:p>
      <w:pPr>
        <w:pStyle w:val="Normal"/>
        <w:spacing w:before="0" w:after="0"/>
        <w:contextualSpacing/>
        <w:jc w:val="both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дыревского сельского поселения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2025 № 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лдыревского сельского поселения 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гиональном уровне принят Областной закон от 20.10.2015 № 416-ЗС «О стратегическом планировании в Ростовской области». Областной закон </w:t>
        <w:br/>
        <w:t>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принято решение Собрания депутатов Болдыревского сельского поселения от 17.11.2017 № 47 «Об утверждении Положения о бюджетном процессе в Болдырев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лдыревского сельского поселения от 15.02.2016 № 15 утверждены Правила разработки и утверждения бюджетного прогноза Болдыре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бюджетный прогноз Болдыревского сельского поселения на период 2023-2036 годов разработан на основе долгосрочного прогноза социально-экономического развития Родионово-Несветайского района на период до 2036 года, утвержденного постановлением Администрации Родионово-Несветайского района от 14.05.2019 № 469 «О долгосрочном прогнозе социально-экономического развития Родионово-Несветайского района на период до 20236 года» (далее- долгосрочный прогноз социально-экономического развития Родионово-Несветай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Болдыревского сельского поселения на период 2023 – 2036 годов (далее-бюджетный прогноз) содержит информацию об основных параметрах варианта долгосрочного прогноза социально-экономического развития Родионово-Несветайского района, определенного в качестве базового для целей долгосрочного бюджетного планирования, прогноз основных характеристик бюджета Болдыревского сельского поселения Родионово-Несветай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Болдыревского сельского поселения на период их действия соответствуют параметрам муниципальных программ утвержденным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 – 2036 годов показатели бюджета Болдыревского сельского поселения  Родионово-Несветайского района (далее – бюджет поселения) 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поселения по расходам рассчитаны с учетом прогноза доходов и запланированных источников покрытия дефици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Болдыревского сельского поселения на долгосрочный период не предусмотрен муниципальный дол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поселения к 2036 году увеличатся в 1,7 раза к уровню 202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на период 2023-2025 годов приведены в соответствие с первоначально утвержденным решением Собрания депутатов Болдыревского сельского поселения от 27.12.2022 № 54 «О бюджете Болдыревского сельского поселения Родионово-Несветайского района на 2023 год и на плановый период 2024 и 2025 годов»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Параметры бюджета поселения на период 2024-2026 годов приведены в соответствие с первоначально утвержденным решением Собрания депутатов Болдыревского сельского поселения от 26.12.2023 № 90 «О бюджете Болдыревского сельского поселения Родионово-Несветайского района на 2024 год и на плановый 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метры бюджета поселения на период 2025-2027 годов приведены в соответствие с первоначально утвержденным решением Собрания депутатов Болдыревского сельского поселения от 26.12.2024 № 118 «О бюджете Болдыревского сельского поселения Родионово-Несветайского район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424"/>
        <w:gridCol w:w="942"/>
        <w:gridCol w:w="923"/>
        <w:gridCol w:w="923"/>
        <w:gridCol w:w="924"/>
        <w:gridCol w:w="904"/>
        <w:gridCol w:w="792"/>
        <w:gridCol w:w="924"/>
        <w:gridCol w:w="923"/>
        <w:gridCol w:w="924"/>
        <w:gridCol w:w="923"/>
        <w:gridCol w:w="925"/>
        <w:gridCol w:w="923"/>
        <w:gridCol w:w="792"/>
        <w:gridCol w:w="793"/>
        <w:gridCol w:w="794"/>
      </w:tblGrid>
      <w:tr>
        <w:trPr>
          <w:tblHeader w:val="true"/>
          <w:trHeight w:val="25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Основные показател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Единица измерения</w:t>
            </w:r>
          </w:p>
        </w:tc>
        <w:tc>
          <w:tcPr>
            <w:tcW w:w="1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Год периода </w:t>
            </w:r>
            <w:r>
              <w:rPr>
                <w:bCs/>
                <w:spacing w:val="-18"/>
                <w:sz w:val="24"/>
                <w:szCs w:val="24"/>
              </w:rPr>
              <w:t>прогнозирования*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</w:t>
              <w:softHyphen/>
              <w:t>дыдущему го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/>
        <w:t>* </w:t>
      </w:r>
      <w:r>
        <w:rPr>
          <w:sz w:val="24"/>
          <w:szCs w:val="24"/>
        </w:rPr>
        <w:t>В 2023 – 2036 годах учтены показатели в соответствии со вторым вариантом долгосрочного прогноза социально-экономического развития Родионово-Несветайского района на период до 2036 года, утвержденные  постановлением Администрации Родионово-Несветайского района от 14.05.2019 №469 «О долгосрочном прогнозе социально-экономического развития Родионово-Несветайского района на период до 2036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Болдыревского сельского поселения Родионово-Несвета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3"/>
        <w:gridCol w:w="1047"/>
        <w:gridCol w:w="1134"/>
        <w:gridCol w:w="992"/>
        <w:gridCol w:w="107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и бюджета Болдыревского сельского поселения Родионово-Несветайского район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5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5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50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52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639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6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74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634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65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6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5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75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5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6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8"/>
          <w:szCs w:val="28"/>
        </w:rPr>
        <w:t>* В расходах бюджета поселения выделены расходы за исключением условно утвержденных расходов на плановый период 2024 – 2036 годов на 2024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и областного бюджетов, на 2025 год – 5,0 процентов от общего объема расходов за исключением расходов, предусмотренных за счет целевых средств из федерального и областного бюджетов, далее – по годам с увеличением на 2,5 процента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казатели финансового обеспечения муниципальных программ Болдыре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2945" w:leader="none"/>
        </w:tabs>
        <w:jc w:val="right"/>
        <w:rPr/>
      </w:pPr>
      <w:r>
        <w:rPr/>
        <w:tab/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4"/>
        <w:gridCol w:w="885"/>
        <w:gridCol w:w="976"/>
        <w:gridCol w:w="865"/>
        <w:gridCol w:w="929"/>
        <w:gridCol w:w="931"/>
        <w:gridCol w:w="931"/>
        <w:gridCol w:w="930"/>
        <w:gridCol w:w="931"/>
        <w:gridCol w:w="930"/>
        <w:gridCol w:w="931"/>
        <w:gridCol w:w="931"/>
        <w:gridCol w:w="930"/>
        <w:gridCol w:w="931"/>
        <w:gridCol w:w="932"/>
      </w:tblGrid>
      <w:tr>
        <w:trPr>
          <w:tblHeader w:val="true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Болдыревского сельского поселения &lt;1&gt;</w:t>
            </w:r>
          </w:p>
        </w:tc>
      </w:tr>
      <w:tr>
        <w:trPr>
          <w:tblHeader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ского сельского поселения</w:t>
            </w:r>
          </w:p>
        </w:tc>
        <w:tc>
          <w:tcPr>
            <w:tcW w:w="12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&lt;2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&lt;4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&lt;4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&lt;5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&lt;5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Обеспечение качественными жилищно-коммунальными услугами населения Болдыревского сельского по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дыревского сельского поселения «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Развитие культур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6</w:t>
            </w:r>
          </w:p>
        </w:tc>
      </w:tr>
      <w:tr>
        <w:trPr>
          <w:trHeight w:val="4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Благоустройство территории поселения, охрана окружающей среды и рациональное природопользовани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Развитие физической культуры и спор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Социальная поддержка граждан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5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лдыревского сельского поселения «Развитие транспортной систем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rPr/>
      </w:pPr>
      <w:r>
        <w:rPr>
          <w:sz w:val="22"/>
          <w:szCs w:val="22"/>
        </w:rPr>
        <w:t>&lt;</w:t>
      </w:r>
      <w:r>
        <w:rPr>
          <w:sz w:val="28"/>
        </w:rPr>
        <w:t>1&gt;  Плановые  бюджетные ассигнования, предусмотренные за счет средств бюджета поселения и безвозмездных    поступлений в бюджет поселения.</w:t>
      </w:r>
    </w:p>
    <w:p>
      <w:pPr>
        <w:pStyle w:val="Normal"/>
        <w:widowControl w:val="false"/>
        <w:autoSpaceDE w:val="false"/>
        <w:ind w:left="-567" w:firstLine="567"/>
        <w:rPr>
          <w:sz w:val="28"/>
        </w:rPr>
      </w:pPr>
      <w:r>
        <w:rPr>
          <w:sz w:val="28"/>
        </w:rPr>
        <w:t>&lt;2&gt; Объем бюджетных ассигнований соответствует решению Собрания депутатов Болдыревского сельского поселения от 27.12.2022 № 54 «О бюджете Болдыревского сельского поселения Родионово-Несветайского района на 2023 год и на плановый период 2024 и 2025 годов» по состоянию на 1 января 2023 года.</w:t>
      </w:r>
    </w:p>
    <w:p>
      <w:pPr>
        <w:pStyle w:val="Normal"/>
        <w:rPr>
          <w:sz w:val="28"/>
        </w:rPr>
      </w:pPr>
      <w:r>
        <w:rPr>
          <w:sz w:val="28"/>
        </w:rPr>
        <w:t>&lt;3&gt; Объем бюджетных ассигнований соответствует решению Собрания депутатов Болдыревского сельского поселения от 26.12.2023 № 90 «О бюджете Болдыревского сельского поселения Родионово-Несветайского района на 2024 год и на плановый период 2025 и 2026 годов» по состоянию на 1 января 2024 года.</w:t>
      </w:r>
    </w:p>
    <w:p>
      <w:pPr>
        <w:pStyle w:val="Normal"/>
        <w:rPr>
          <w:sz w:val="28"/>
        </w:rPr>
      </w:pPr>
      <w:r>
        <w:rPr>
          <w:sz w:val="28"/>
        </w:rPr>
        <w:t>&lt;4&gt; Объем бюджетных ассигнований соответствует решению Собрания депутатов Болдыревского сельского поселения от 26.12.2024 № 118 «О бюджете Болдыревского сельского поселения Родионово-Несветайского района на 2025 год и на плановый период 2026 и 2027 годов» по состоянию на 1 января 2025 год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&lt;5&gt; Объем бюджетных ассигнований на период с 2028 по 2030 годы расчетно спрогнозирован на основе параметров 2027 года с ежегодной индексацией на утвержденный уровень инфляции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юджетной политики Болдыр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23 – 2036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и Ростовской области,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Болдыре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юджетная политика Болдыревского сельского поселения на долгосрочный период будет направлена на обеспечение решения приоритетных задач социально-экономического развития Болдыр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сновные подходы в част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бственные налоговые и неналоговые доходы бюджета поселения к 2036 году увеличатся в 1,7 раза к уровню 2023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долгосрочного прогноза социально-экономического развития Родионово-Несветайского района на период до 2036 года, утвержденного постановлением Администрации Родионово-Несветайского района от 14.05.2019 № 469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  <w:szCs w:val="28"/>
        </w:rPr>
        <w:t>факторов на социально-экономическое развитие Российской Федерации и Ростовской области в цел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</w:rPr>
        <w:t>На долгосрочную перспективу с учетом изменения внешних и внутренних</w:t>
      </w:r>
      <w:r>
        <w:rPr>
          <w:sz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финансовой помощи из федерального и областного бюдже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федеральном и областном уровнях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на 2025 – 2027 годы соответствует значениям, утвержденным Областным законом от 23.12.2024 № 228-ЗС «Об областном бюджете на 2025 год и на плановый период 2026 и 2027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 – 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и 2027 годы учтены условно утвержденные расходы в объеме 2,5 процента и 5,0 процента от общего объема расходов бюджета поселения, за исключением расходов, предусмотренных за счет целевых средств из федерального и областного бюджетов, с 2028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обрания депутатов Болдыревского сельского поселения от 17.11.2017 № 47 «Об утверждении Положения о бюджетном процессе в Болдыревском сельском поселении»</w:t>
      </w:r>
      <w:r>
        <w:rPr>
          <w:spacing w:val="-2"/>
          <w:sz w:val="28"/>
          <w:szCs w:val="28"/>
        </w:rPr>
        <w:t xml:space="preserve"> бюджет поселения составляется</w:t>
      </w:r>
      <w:r>
        <w:rPr>
          <w:sz w:val="28"/>
          <w:szCs w:val="28"/>
        </w:rPr>
        <w:t xml:space="preserve"> на основе муниципальных программ Болдыре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5 года в структуре бюджета поселения учтены муниципальные программы Болдыревского сельского поселения, сформированные в новом формате в соответствии с постановлением Администрации Болдыревского сельского поселения от 06.08.2024 № 84 «Об утверждении Порядка разработки, реализации и оценки эффективности муниципальных программ Болдыревского сельского поселения». 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ой объем средств сконцентрирован на реализации </w:t>
      </w:r>
      <w:r>
        <w:rPr>
          <w:spacing w:val="-4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Болдыревского сельского поселения</w:t>
      </w:r>
      <w:r>
        <w:rPr>
          <w:spacing w:val="-4"/>
          <w:sz w:val="28"/>
          <w:szCs w:val="28"/>
        </w:rPr>
        <w:t>, предусматривающих инвестиции</w:t>
      </w:r>
      <w:r>
        <w:rPr>
          <w:sz w:val="28"/>
          <w:szCs w:val="28"/>
        </w:rPr>
        <w:t xml:space="preserve"> в человеческий капитал, включая расходы на развитие образования, культуры и спорта, социальную поддерж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 обеспечение потребностей Болдыре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 структуры муниципального долга на экономически безопасном уровн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является производной от бюджетной политики. В 2023 – 2036 годах не планируется осуществление рыночных заимствований в целях обеспечения исполнения долговых обязательств.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балансированность бюджета поселения, в 2023 – 2036 годах кредитные ресурсы будут привлекаться только для покрытия временных кассовых разрывов.</w:t>
      </w:r>
    </w:p>
    <w:p>
      <w:pPr>
        <w:pStyle w:val="Normal"/>
        <w:widowControl w:val="false"/>
        <w:ind w:right="40"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Болдыревского сельского поселения, обеспечения отсутствия муниципального долга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0" w:hanging="57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dire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BUX</cp:lastModifiedBy>
  <cp:lastPrinted>2024-01-16T13:35:00Z</cp:lastPrinted>
  <dcterms:modified xsi:type="dcterms:W3CDTF">2025-02-18T10:42:00Z</dcterms:modified>
  <cp:revision>134</cp:revision>
  <dc:subject/>
  <dc:title/>
</cp:coreProperties>
</file>