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 </w:t>
      </w:r>
      <w:r>
        <w:rPr>
          <w:b/>
          <w:sz w:val="28"/>
          <w:szCs w:val="28"/>
        </w:rPr>
        <w:t>бюджетного прогноза Болдыре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Болдыревского сельского поселения извещает о проведении общественного обсуждения проекта </w:t>
      </w:r>
      <w:r>
        <w:rPr>
          <w:sz w:val="28"/>
          <w:szCs w:val="28"/>
        </w:rPr>
        <w:t>бюджетного прогноза Болдыревского сельского поселения  на период 2023-2036годов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98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х. Болдыре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Октябрьская, 26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0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09</w:t>
      </w:r>
      <w:r>
        <w:rPr>
          <w:i/>
          <w:sz w:val="28"/>
          <w:szCs w:val="28"/>
        </w:rPr>
        <w:t xml:space="preserve">.09.2022 по 21.09.2022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dir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дыр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б утверждении бюджетного прогноза Болдыревского сельского поселения на период 2023-203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утверждения бюджетного прогноза Болдыре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бюджетный прогноз формируется в целях осуществления долгосрочного бюджетного планирования в Болдыре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сентябрь 2022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27"/>
      </w:tblGrid>
      <w:tr>
        <w:trPr>
          <w:trHeight w:val="493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Болдыревского сельского поселения «Об утверждении бюджетного прогноза Болдыревского сельского поселения на период 2023-2036 годов»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21.09.2022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ды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оново-Несвет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2022                                        № ___                      346598, х. Болдыревка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ского сельского поселения на период 2023 – 2036 г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5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Болдыревского сельского поселения от 17.11.2017 № 47 «Об утверждении Положения о бюджетном процессе в Болдыре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олдыревского сельского поселения от 15.02.2016 № 1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Болдыревского сельского поселения на долгосрочный период», во исполнение пункта 3 Порядка и сроков составления проекта бюджета Болдыревского сельского поселения Родионово-Несветайского района на 2023 и на плановый период 2024 и 2025 годов, утвержденного постановлением Администрации Болдыревского сельского поселения от 01.06.2022 № 66 и руководствуясь Уставом муниципального образования «Болдыревского сельского поселения», Администрация Болдыре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Утвердить  бюджетный  прогноз  Болдырев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 и подлежит размещению на официальном сайте Администрации Болды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Контроль за выполнением постановления возложить на заведующую сектором экономики и финансов Белецкую Е.Н. в предела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ского сельского поселения     </w:t>
        <w:tab/>
        <w:tab/>
        <w:t xml:space="preserve">                  А. П. Гризодуб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Болдыре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____2022 № __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Областной закон </w:t>
        <w:br/>
        <w:t>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инято решение Собрания депутатов Болдыревского сельского поселения от 17.11.2017 № 47 «Об утверждении Положения о бюджетном процессе в Болдыре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дыревского сельского поселения от 15.02.2016 № 15 утверждены Правила разработки и утверждения бюджетного прогноза Болдыр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Болдыревского сельского поселения на период 2017 – 2022 годов утвержден постановлением Администрации Болдыревского сельского поселения от 27.02.2017 № 1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увеличен срок разработки бюджетного прогноза Болдыревского сельского поселения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Болдыревского сельского поселения на период 2017 – 2030 годов утвержден постановлением Администрации Болдыревского сельского поселения от 13.03.2019 № 2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олдыревского сельского поселения на период 2020-2030 годов утвержден постановлением Администрации Болдыревского сельского поселения от 30.04.2020 № 37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>Болдыревского сельского поселения</w:t>
      </w:r>
      <w:r>
        <w:rPr>
          <w:spacing w:val="-2"/>
          <w:sz w:val="28"/>
          <w:szCs w:val="28"/>
        </w:rPr>
        <w:t xml:space="preserve"> на период 2023 – 2036 годов</w:t>
      </w:r>
      <w:r>
        <w:rPr>
          <w:sz w:val="28"/>
          <w:szCs w:val="28"/>
        </w:rPr>
        <w:t xml:space="preserve"> разработан 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олдыре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Родионово-Несветайского района, определенного в качестве базового для целей долгосрочного бюджетного планирования, прогноз основных характеристик бюджета Болдыр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Болдыревского сельского поселения на период их действия соответствуют параметрам муниципальных программ утвержденным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бюджета Болдыревского сельского поселения  Родионово-Несветайского района (далее – бюджет поселения)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на 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по расходам рассчитаны с учетом прогноза доходов и запланированных источников покрытия дефиц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Болдыревского сельского поселения на долгосрочный период не предусмотрен муниципальный дол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поселения к 2036 году увеличатся в 1,5 раза к уровню 2023 года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424"/>
        <w:gridCol w:w="942"/>
        <w:gridCol w:w="923"/>
        <w:gridCol w:w="923"/>
        <w:gridCol w:w="924"/>
        <w:gridCol w:w="904"/>
        <w:gridCol w:w="792"/>
        <w:gridCol w:w="924"/>
        <w:gridCol w:w="923"/>
        <w:gridCol w:w="924"/>
        <w:gridCol w:w="923"/>
        <w:gridCol w:w="925"/>
        <w:gridCol w:w="923"/>
        <w:gridCol w:w="792"/>
        <w:gridCol w:w="793"/>
        <w:gridCol w:w="794"/>
      </w:tblGrid>
      <w:tr>
        <w:trPr>
          <w:tblHeader w:val="true"/>
          <w:trHeight w:val="25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Основные показател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Единица измерения</w:t>
            </w:r>
          </w:p>
        </w:tc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Год периода </w:t>
            </w:r>
            <w:r>
              <w:rPr>
                <w:bCs/>
                <w:spacing w:val="-18"/>
                <w:sz w:val="24"/>
                <w:szCs w:val="24"/>
              </w:rPr>
              <w:t>прогнозирования*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rFonts w:ascii="Calibri" w:hAnsi="Calibri" w:cs="Calibri"/>
                <w:bCs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8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12013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 </w:t>
      </w:r>
      <w:r>
        <w:rPr>
          <w:sz w:val="24"/>
          <w:szCs w:val="24"/>
        </w:rPr>
        <w:t>В 2023 – 2036 годах учтены показатели в соответствии со вторым вариантом долгосрочного прогноза социально-экономического развития Родионово-Несветайского района на период до 2036 года, утвержденные  постановлением Администрации Родионово-Несветайского района от 14.05.2019 №469 «О долгосрочном прогнозе социально-экономического развития Родионово-Несветайского района на период до 2036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Болдырев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бюджета Болдыревского сельского поселения Родионово-Несветайского район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5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6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34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5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4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Болдыр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4"/>
          <w:szCs w:val="24"/>
        </w:rPr>
        <w:t>(тыс. рублей)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1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736"/>
        <w:gridCol w:w="929"/>
        <w:gridCol w:w="1061"/>
        <w:gridCol w:w="929"/>
        <w:gridCol w:w="931"/>
        <w:gridCol w:w="931"/>
        <w:gridCol w:w="930"/>
        <w:gridCol w:w="931"/>
        <w:gridCol w:w="930"/>
        <w:gridCol w:w="931"/>
        <w:gridCol w:w="931"/>
        <w:gridCol w:w="930"/>
        <w:gridCol w:w="931"/>
        <w:gridCol w:w="932"/>
      </w:tblGrid>
      <w:tr>
        <w:trPr>
          <w:tblHeader w:val="true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Болдыревского сельского поселения &lt;1&gt;</w:t>
            </w:r>
          </w:p>
        </w:tc>
      </w:tr>
      <w:tr>
        <w:trPr>
          <w:tblHeader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ского сельского поселения</w:t>
            </w:r>
          </w:p>
        </w:tc>
        <w:tc>
          <w:tcPr>
            <w:tcW w:w="12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качественными жилищно-коммунальными услугами населения Болдыревского сельского посе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ского сельского поселения «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физической культуры и спор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Социальная поддержка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транспортной систем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&lt;</w:t>
      </w:r>
      <w:r>
        <w:rPr>
          <w:sz w:val="28"/>
          <w:szCs w:val="28"/>
        </w:rPr>
        <w:t>1&gt;  В составе бюджетного прогноза Болдыревского сельского поселения на период 2023 – 2036 годов расходы на финансовое обеспечение муниципальных программ Болдыревского сельского поселения заполняются после утверждения решения Собрания депутатов Болдыревского сельского поселения «О бюджете Болдыревского сельского поселения Родионово-Несветайского района на 2023 год и на плановый период 2024 и 2025 г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юджетной политики Болды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олдыревского сельского поселения разработан на основе долгосрочного прогноза социально-экономического развития Родионово-Несветайского района на период до 2036 года, утвержденного постановлением Администрации Родионово-Несветайского района от 14.05.2019 № 469 «О долгосрочном прогнозе социально-экономического развития Родионово-Несветайского района на период до 203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олдыр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олдыревского сельского поселения на долгосрочный период будет направлена на обеспечение решения приоритетных задач социально-экономического развития Болдыр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поселения к 2036 году увеличатся на 53,4 процентов к уровню 2023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дионово-Несветайского района на период до 2036 года, утвержденного постановлением Администрации Родионово-Несветайского района от 14.05.2019 № 469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и Ростовской области в цел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финансовой помощи из федерального и областного бюдже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федеральном и областном уровнях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Областным законом от 16.12.2021 № 635-ЗС «Об областном бюджете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5 года по 2030 год учтены на уровне 2024 года. На период 2031 – 2036 годов применены особенности по аналогии с документами, принятыми на федеральном и областном уровнях. В соответствии с указами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Бюджетным прогнозом Российской Федерации на период до 2036 года, утвержденным распоряжением Правительства Российской Федерации от 29.03.2019 № 558,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</w:t>
      </w:r>
      <w:r>
        <w:rPr>
          <w:spacing w:val="-6"/>
          <w:sz w:val="28"/>
          <w:szCs w:val="28"/>
        </w:rPr>
        <w:t>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бюджета поселения, за исключением расходов, предусмотренных за счет целевых средств из федерального и областного бюджетов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брания депутатов Болдыревского сельского поселения от 17.11.2017 № 47 «Об утверждении Положения о бюджетном процессе в Болдыревском сельском поселении»</w:t>
      </w:r>
      <w:r>
        <w:rPr>
          <w:spacing w:val="-2"/>
          <w:sz w:val="28"/>
          <w:szCs w:val="28"/>
        </w:rPr>
        <w:t xml:space="preserve"> бюджет поселения составляется</w:t>
      </w:r>
      <w:r>
        <w:rPr>
          <w:sz w:val="28"/>
          <w:szCs w:val="28"/>
        </w:rPr>
        <w:t xml:space="preserve"> на основе муниципальных программ Болдыре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поселения, формируемых в рамках муниципальных программ Болдыревского сельского поселения, ежегодно планируется более 90 процентов в общем объеме расходов бюджета поселения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ой объем средств сконцентрирован на реализации </w:t>
      </w:r>
      <w:r>
        <w:rPr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Болдыревского сельского поселения</w:t>
      </w:r>
      <w:r>
        <w:rPr>
          <w:spacing w:val="-4"/>
          <w:sz w:val="28"/>
          <w:szCs w:val="28"/>
        </w:rPr>
        <w:t>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развитие образования, культуры и спорта, социальную поддержк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, от 21.07.2020 № 474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остовской области утверждено 46 региональных проектов, направленных на реализацию 12 национальных проектов. Для 40 региональных проектов предусмотрено бюджетное финансирование. Болдыревское сельское поселение не принимает участие в реализации национальных и регион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 обеспечение потребностей Болдыре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 структуры муниципального долга на экономически безопасном уровн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производной от бюджетной политики. В 2023 – 2036 годах не планируется осуществление рыночных заимствований в целях обеспечения исполнения долговых обязательств.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балансированность бюджета поселения, в 2023 – 2036 годах кредитные ресурсы будут привлекаться только для покрытия временных кассовых разрывов.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Болдыревского сельского поселения, обеспечения отсутствия муниципального долга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r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BUX</cp:lastModifiedBy>
  <cp:lastPrinted>2022-02-25T12:18:00Z</cp:lastPrinted>
  <dcterms:modified xsi:type="dcterms:W3CDTF">2022-11-10T05:31:00Z</dcterms:modified>
  <cp:revision>121</cp:revision>
  <dc:subject/>
  <dc:title/>
</cp:coreProperties>
</file>