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бюджетного прогноза Болдыревского сельского поселения на период 2020-2030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Болдыревского сельского поселения извещает о разработке  </w:t>
      </w:r>
      <w:r>
        <w:rPr>
          <w:sz w:val="28"/>
          <w:szCs w:val="28"/>
        </w:rPr>
        <w:t>бюджетного прогноза Болдыревского сельского поселения на период 2020-2030 годов</w:t>
      </w:r>
      <w:r>
        <w:rPr>
          <w:rFonts w:eastAsia="Calibri"/>
          <w:sz w:val="28"/>
          <w:szCs w:val="28"/>
          <w:lang w:eastAsia="en-US"/>
        </w:rPr>
        <w:t xml:space="preserve">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98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х. Болдыре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Октябрьская, 26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0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07</w:t>
      </w:r>
      <w:r>
        <w:rPr>
          <w:i/>
          <w:sz w:val="28"/>
          <w:szCs w:val="28"/>
        </w:rPr>
        <w:t xml:space="preserve">.04.2020 по 29.04.2020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dir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дыр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б утверждении Бюджетного прогноза  Болдыревского сельского поселения  на период 2020-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утверждения бюджетного прогноза Болдыревского сельского поселения на период 2020-2030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Бюджетный прогноз формируются в целях осуществления долгосрочного бюджетного планирования в Болдыре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апрель 2020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32"/>
      </w:tblGrid>
      <w:tr>
        <w:trPr>
          <w:trHeight w:val="493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постановления Администрации Болдыревского сельского поселения «Об утверждении Бюджетного прогноза  Болдыревского сельского поселения  на период 2020-2030 годов»</w:t>
            </w:r>
          </w:p>
        </w:tc>
      </w:tr>
      <w:tr>
        <w:trPr>
          <w:trHeight w:val="481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29.04.2020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 1 к уведом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роект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дыр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2020                  </w:t>
        <w:tab/>
        <w:tab/>
        <w:t xml:space="preserve">       № __             </w:t>
        <w:tab/>
        <w:t xml:space="preserve">      х. Болдырев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Болдыре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период 2020 – 203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олдыревского сельского поселения от 15.02.2016 №15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Болдыревского сельского поселения </w:t>
      </w:r>
      <w:r>
        <w:rPr>
          <w:kern w:val="2"/>
          <w:sz w:val="28"/>
          <w:szCs w:val="28"/>
        </w:rPr>
        <w:t xml:space="preserve">на долгосрочный период»,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олдыревское сельское поселение», Администрация Болдыревского сельского поселени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Бюджетный прогноз Болдыревского сельского поселения на период 2020-2030 годов согласно прилож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лдыревского сельского поселения от 27.02.2017 № 72 №16 «Об утверждении Бюджетного прогноза Болдыревского сельского поселения на период 2017-2030 годов» считать утратившим силу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Болдыревского сельского посел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олдыревского сельского поселе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</w:t>
        <w:tab/>
        <w:t xml:space="preserve">       </w:t>
        <w:tab/>
        <w:tab/>
        <w:tab/>
        <w:t xml:space="preserve">           А.В.Говоров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ение вносит</w:t>
      </w:r>
    </w:p>
    <w:p>
      <w:pPr>
        <w:pStyle w:val="Normal"/>
        <w:spacing w:before="0" w:after="0"/>
        <w:contextualSpacing/>
        <w:jc w:val="both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дыревского сельского поселения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от   ____2020 №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 на период 2020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Областной закон </w:t>
        <w:br/>
        <w:t>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инято Решение Собрания депутатов Болдыревского сельского поселения от 17.11.2017 № 47 «Об утверждении Положения о бюджетном процессе в Болдыре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дыревского сельского поселения от 15.02.2016 № 15 утверждены Правила разработки и утверждения бюджетного прогноза Болдыр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олдыревского сельского поселения на период 2020 – 2030 годов содержит информацию об основных параметрах варианта долгосрочного прогноза социально-экономического развития Родионово-Несветайского района, определенного в качестве базового для целей долгосрочного бюджетного планирования, прогноз основных характеристик бюджета Болдыревского сельского поселения, параметры финансового обеспечения муниципальных программ Болдыр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 – 2022 годов параметры бюджетного прогноза сформированы с учетом утвержденного решения Собрания депутатов Болдыревского сельского поселения от 24.12.2019 № 97 «О бюджете Болдыревского сельского поселения Родионово-Несветайского района на 2020 год и на плановый период 2021 и 2022 годов» ( с учетом изменений от 26.02.2020 № 10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Болдыревского сельского поселения на долгосрочный период не предусмотрен муниципальный дол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680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 Прогноз основных характеристик бюджета Болдырев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2"/>
        <w:gridCol w:w="982"/>
        <w:gridCol w:w="993"/>
        <w:gridCol w:w="1004"/>
        <w:gridCol w:w="1015"/>
        <w:gridCol w:w="1024"/>
        <w:gridCol w:w="1034"/>
        <w:gridCol w:w="902"/>
        <w:gridCol w:w="912"/>
        <w:gridCol w:w="922"/>
        <w:gridCol w:w="93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01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07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24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43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49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5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62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68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5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22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11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17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3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365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4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49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655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61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8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8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24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43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49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5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62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68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-15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-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-3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1. Показатели финансового обеспечения муниципальных программ Болдыре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/>
      </w:pPr>
      <w:r>
        <w:rPr/>
        <w:tab/>
        <w:t>(тыс. рублей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004"/>
        <w:gridCol w:w="1004"/>
        <w:gridCol w:w="1004"/>
        <w:gridCol w:w="1000"/>
        <w:gridCol w:w="1009"/>
        <w:gridCol w:w="1016"/>
        <w:gridCol w:w="1025"/>
        <w:gridCol w:w="996"/>
        <w:gridCol w:w="996"/>
        <w:gridCol w:w="996"/>
        <w:gridCol w:w="996"/>
      </w:tblGrid>
      <w:tr>
        <w:trPr/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финансовое обеспечение реализации муниципальных программ Болдыревского сельского поселения &lt;1&gt;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одионово-Несветайского сельского поселения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&lt;2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2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2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3&gt;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качественными жилищно-коммунальными услугами населения Болдыревского сельского посел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6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культур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0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3,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Болдыревского сельского поселения «Развитие физической культуры и спорт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Социальная поддержка граждан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Управление муниципальными финансами и создание условий для  эффективного управления муниципальными финанса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4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5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1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  <w:t>3157,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23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6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8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164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сельского поселения и безвозмездных поступлений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Объем бюджетных ассигнований соответствует решению Собрания депутатов Болдыревского сельского поселения от 24.12.2019 № 97 «О бюджете Болдыревского сельского поселения Родионово-Несветайского района на 2020 год и на плановый период 2021 и 2022 годов» по состоянию на 7 апреля 2020 г.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Объем бюджетных ассигнований соответствует постановлениям Администрации Болдыревского сельского поселения об утверждении муниципальных программ Болдыревского сельского поселения по состоянию на 1 января 2020 г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3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юджетной политики Болды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0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Болдыревского сельского поселения на период 2020 – 2030 годов разработан на основе долгосрочного прогноза социально-экономического развития Родионово-Несветайского района на период до 2030 года, утвержденного постановлением Администрации Родионово-Несветайского района от 28.10.2016 № 855 «О долгосрочном прогнозе социально-экономического развития Родионово-Несветайского района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Болдыр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олдыревского сельского поселения на долгосрочный период будет направлена на обеспечение решения приоритетных задач социально-экономического развития Болдыр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Болдыревского сельского поселения, оптимизации расходов бюджета Болдыревского сельского поселения Родионово-Несветайского района и сокращению муниципального долга Болдыревского сельского поселения до 2024 года, утвержденный постановлением Администрации Болдыревского сельского поселения от 06.06.2019 № 4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олдыревского сельского поселения к 2030 году увеличатся на 1062,2 тыс. рублей к плановому уровню 2020 года. Поступательной динамике собственных доходов способствует стимулирующий характер налоговой политик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долгосрочного прогноза социально-экономического развития Родионово-Несветайского района на период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Налоговые и неналоговые доходы на 2020 – 2022 годы предусмотрены </w:t>
        <w:br/>
        <w:t xml:space="preserve">в соответствии с утвержденным решением Собрания депутатов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 от 24.12.2019 № 97 «О бюджете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 Родионово-Несветай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данным долгосрочного прогноза </w:t>
        <w:br/>
        <w:t>социально-экономического развития Родионово-Несветайского района на период до 2030 года ожидается рост объемов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0 – 2021 годы расходы учтены в соответствии с принятыми решениями Собрания депутатов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 о бюджете Болдыревского </w:t>
      </w:r>
      <w:r>
        <w:rPr>
          <w:sz w:val="28"/>
          <w:szCs w:val="24"/>
        </w:rPr>
        <w:t>сельского поселения Родионово-Несветайского района</w:t>
      </w:r>
      <w:r>
        <w:rPr>
          <w:sz w:val="28"/>
          <w:szCs w:val="28"/>
        </w:rPr>
        <w:t>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на 2021 и 2022 годы учтены условно утвержденные расход в соответствии с решением Собрания депутатов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 от 24.12.2019 № 97 «О бюджете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 Родионово-Несветайс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одионово-Несветайского района на период до 2030 года определены приоритетные направления развития Родионово-Несвета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Болдыревского </w:t>
      </w:r>
      <w:r>
        <w:rPr>
          <w:sz w:val="28"/>
          <w:szCs w:val="24"/>
        </w:rPr>
        <w:t>сельского поселения</w:t>
      </w:r>
      <w:r>
        <w:rPr>
          <w:sz w:val="28"/>
          <w:szCs w:val="28"/>
        </w:rPr>
        <w:t>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утверждено 49 региональных проектов, направленных на достижение 11 национальных проектов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6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государственных и муниципальных программ на проектных принципах управления.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, так и текущей деятельности государственных 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является обеспечение уровня муниципального долга, позволяющего сельскому поселению обслуживать долговые обязательства </w:t>
        <w:br/>
        <w:t>и исполнять расходные обязательства.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Болдыре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z w:val="28"/>
          <w:szCs w:val="28"/>
        </w:rPr>
        <w:t xml:space="preserve">Муниципальная долговая политика будет направлена на обеспечение платежеспособности Болдыре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хранение муниципального долга на экономически оптимальном уровне, при этом должна быть обеспечена способность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52"/>
      <w:bookmarkEnd w:id="0"/>
      <w:r>
        <w:rPr>
          <w:bCs/>
          <w:sz w:val="28"/>
          <w:szCs w:val="28"/>
        </w:rPr>
        <w:t>Приложение № 2 к уведомлению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Болдыре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«Об утверждении Бюджетного прогноза  Болдыревского сельского поселения  на период 2020-2030 годов» 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 в целях осуществления долгосрочного бюджетного планирования в Болдыревском сельском посе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50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29.04.2020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изменений бюджетного прогноз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чик проекта – сектор экономики и финансов Администрации Болдыревского сельского поселения;</w:t>
              <w:tab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ind w:firstLine="709"/>
              <w:jc w:val="both"/>
              <w:rPr/>
            </w:pPr>
            <w:r>
              <w:rPr/>
              <w:t>контактное лицо –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p</w:t>
            </w:r>
            <w:r>
              <w:rPr/>
              <w:t>33350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На решение какой проблемы, на Ваш взгляд, направлено предлагаемое регулирование? Актуальна ли данная проблема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.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57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r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yperlink" Target="consultantplus://offline/ref=B3BFA19932CF58784F9BA3D668FDC641BCD3DD510145F206409EF4573D0ACC94479DED2474B5556C3B09BBDE3Dx4CD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BUX</cp:lastModifiedBy>
  <cp:lastPrinted>2020-04-07T10:05:00Z</cp:lastPrinted>
  <dcterms:modified xsi:type="dcterms:W3CDTF">2020-04-07T07:09:00Z</dcterms:modified>
  <cp:revision>102</cp:revision>
  <dc:subject/>
  <dc:title/>
</cp:coreProperties>
</file>