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ТОВСКАЯ ОБЛАСТЬ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ОНОВО-НЕСВЕТАЙСКИЙ РАЙОН</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ДЫРЕВСКОЕ СЕЛЬСКОЕ ПОСЕ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БОЛДЫРЕВСКОГО СЕЛЬСКОГО ПОСЕЛЕ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 95</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Болдыревского сельского поселения «Об утверждении Положения о бюджетном процессе в  Болдыревском сельском поселении»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595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26 апреля 2024 года </w:t>
            </w:r>
          </w:p>
        </w:tc>
      </w:tr>
    </w:tbl>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уководствуясь Уставом муниципального образования «Болдыревское сельское поселение», Собрание депутатов Болдыр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
        </w:numPr>
        <w:ind w:left="0" w:firstLine="709"/>
        <w:jc w:val="both"/>
        <w:rPr/>
      </w:pPr>
      <w:r>
        <w:rPr>
          <w:rFonts w:cs="Times New Roman" w:ascii="Times New Roman" w:hAnsi="Times New Roman"/>
          <w:sz w:val="28"/>
          <w:szCs w:val="28"/>
        </w:rPr>
        <w:t>Внести в приложение к решению Собрания депутатов                     Болдыревского сельского поселения от 17.11.2017  года № 47 «Об утверждении Положения о бюджетном процессе в Болдыревском сельском поселении» следующе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татье 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бзац второй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ункте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целевых статей расходов бюджета поселения устанавливаются с учетом положений пунктов 3 и 4 статьи 18 Бюджетного кодекса Российской Федерации Администрацией Болдыревского сельского поселения, если иное не установлено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пят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с учетом положений пунктов 3 и 4 статьи 18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19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Муниципальные программы Болдыр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ограммы Болдыревского сельского поселения утверждаются Администрацией Болдыр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Болдыревского сельского поселени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лдыр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муниципальных программ Болдыревского сельского поселения определяются Администрацией поселения в устанавлива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Болдыревского сельского поселения, их формирования и реализации устанавливается нормативным правовым акт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Болдыре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перечнем и структурой муниципальных программ Болдыревского сельского поселения, определенными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Болдыр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Болдыревского сельского поселения подлежат утверждению в сроки, установленные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Болдыревского сельского поселения подлежат приведению в соответствие с решением о бюджете поселения на очередной финансовый год и плановый период не позднее 1 апрел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каждой муниципальной программе Болдыр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лдыр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Болдыр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и программами Болдыревского сельского поселения может быть предусмотрено предоставление иных межбюджетных трансфертов бюджету муниципального района на реализацию муниципальных программ района, направленных на достижение целей, соответствующих муниципальным программам Болдырев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20 признать утратившей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ункт 9.1 пункта 2 статьи 2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х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поселения,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пункт 8 пункта 1 статьи 23 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становить до 1 января 2025 года действие пункта 4 статьи 22 приложения к решению Собрания депутатов Болдыревского сельского поселения от 17.11.2017 № 47 «Об утверждении Положения о бюджетном процессе в Болдыре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редседателя постоянной комиссии по бюджету, налогам и собственности Собрания депутатов Болдыревского сельского поселения (Апанасенко С.А.) и  заведующую сектором экономики и финансов Администрации Болдыревского сельского поселения (Белецкая Е.Н.).</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t xml:space="preserve">Председатель Собрания депутатов – </w:t>
      </w:r>
    </w:p>
    <w:p>
      <w:pPr>
        <w:pStyle w:val="ConsPlusNormal"/>
        <w:jc w:val="both"/>
        <w:rPr/>
      </w:pPr>
      <w:r>
        <w:rPr/>
        <w:t>глава Болдыревского сельского поселения</w:t>
        <w:tab/>
        <w:tab/>
        <w:t xml:space="preserve">               А.В. Руденко  </w:t>
      </w:r>
    </w:p>
    <w:sectPr>
      <w:footerReference w:type="default" r:id="rId2"/>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sz w:val="28"/>
        <w:szCs w:val="28"/>
        <w:rFonts w:ascii="Times New Roman" w:hAnsi="Times New Roman" w:cs="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ConsPlusNormal1">
    <w:name w:val="ConsPlusNormal1"/>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6:00Z</dcterms:created>
  <dc:creator>Ludas</dc:creator>
  <dc:description/>
  <cp:keywords/>
  <dc:language>en-US</dc:language>
  <cp:lastModifiedBy>BUX</cp:lastModifiedBy>
  <cp:lastPrinted>2024-04-26T11:54:00Z</cp:lastPrinted>
  <dcterms:modified xsi:type="dcterms:W3CDTF">2024-04-26T08:59:00Z</dcterms:modified>
  <cp:revision>27</cp:revision>
  <dc:subject/>
  <dc:title/>
</cp:coreProperties>
</file>