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РЕЕСТР КОНТРАКТОВ за 202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91"/>
        <w:gridCol w:w="1701"/>
        <w:gridCol w:w="1134"/>
        <w:gridCol w:w="1559"/>
        <w:gridCol w:w="2268"/>
        <w:gridCol w:w="1276"/>
        <w:gridCol w:w="2886"/>
        <w:gridCol w:w="90"/>
        <w:gridCol w:w="3119"/>
        <w:gridCol w:w="1276"/>
      </w:tblGrid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проведения  аукциона, проведения итогов конкурса или итогов проведения запроса котировок и реквизиты документа, подтверждающего основание заключения контра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ключения контра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, цена контракта и срок его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есто нахождения (для юр. лиц), Ф.И.О., место жительства, идентификационный номер налогоплательщика (для физ. лиц) поставщика (исполнителя, подрядч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</w:t>
            </w:r>
            <w:r>
              <w:rPr>
                <w:b/>
                <w:sz w:val="16"/>
                <w:szCs w:val="16"/>
              </w:rPr>
              <w:t>исполнении контракта</w:t>
            </w:r>
          </w:p>
        </w:tc>
      </w:tr>
      <w:tr>
        <w:trPr>
          <w:trHeight w:val="473" w:hRule="atLeast"/>
        </w:trPr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в соответствии с пунктом 29 части  1  статьи 93 Федерального закона  №44-ФЗ от 05.04.2013г</w:t>
            </w:r>
          </w:p>
        </w:tc>
      </w:tr>
      <w:tr>
        <w:trPr>
          <w:trHeight w:val="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Пунктом 29 части 1 ст. 93 №44-ФЗ от 05.04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.2024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– 45 349,76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-12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 ТНС «Энерго Ростов-на-До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равлев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Пунктом 29 части 1 ст. 93 №44-ФЗ от 05.04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(уличное освеще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– 507 824,20 ру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-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 ТНС «Энерго Ростов-на-До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Журавлев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886" w:hRule="atLeast"/>
        </w:trPr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овары, работы или услуги на сумму, не превышающую шестисот тысяч рублей (закупки в соответствии с п.4 части 1 статьи 93 Федерального закона №-44 ФЗ от 05.04.2013г. 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2023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3,54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-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азпром межрегионгаз Ростов-на-До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р. Ворошиловский, д.2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нзина АИ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15 995,95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кет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0 Ростовская обл., г. Новочеркасск,  проспект Ермака 82 кв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4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 официального сайта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– 18 000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онспро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д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я услуг местной и междугородной телефонной связи                                              Цена – 22 525,84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-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 - 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к сети Интернет и видеонаблюд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– 51 600,00 ру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-12.2023г.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 - 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во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 - 472,7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Родионово-Несветайского района «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х. Павленков, ул. Центральная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обслуживанию компьютерной техники и программного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96 000,0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-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Солнечн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контролю технического состояния автомобиля Нива-Шивроле гос.№ Р201Х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22 320,0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ная Пассажирск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Гвардейцев-Танкистов, 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трид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-950,0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-0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мей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ушкинская 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ывозу ТБ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– 18 631,26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острой-Д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81 Ростовская обл., Октябрьский р-н, пос. Новосветловский, ул. Москов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и монтаж контейнера для бора, накопления отработанных компактных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юминесцентных</w:t>
            </w:r>
            <w:r>
              <w:rPr>
                <w:color w:val="000000"/>
                <w:sz w:val="20"/>
                <w:szCs w:val="20"/>
              </w:rPr>
              <w:t xml:space="preserve"> ламп, а также ртутьсодержащих бытовых термометров, с их последующим вывозом и утилизацией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– 42 400,00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Экобаланс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013, г. Ростов-на-Дону, ул. Мечникова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хническому обслуживанию оргтех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-2 000,0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-0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мей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ушкинская 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пециальном приложении к газете «Деловой Миу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–24 840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ус-Мед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0, Ростовская обл., п.Матвеев Курган, ул. 1 Мая,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мп светодио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 - 7 880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0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ражданской ответственности страхователя как владельца опасного объ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 - 20 88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 «Па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Мосвка, ул. Расковой, д. 34 стр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маги А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 - 200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03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4г.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светильников уличного освещения на территории Болдыр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40 499,00 руб.                   Срок исполнения  03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ресн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60, Ростовская область, Матвеево-курганский район, с.Авило-Усп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4г.</w:t>
            </w:r>
          </w:p>
        </w:tc>
      </w:tr>
      <w:tr>
        <w:trPr>
          <w:trHeight w:val="4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рав использования Программы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истема СБИ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 - 7 4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05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«Тенз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учету численности клещей и по противоклещевым обработка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– 20 615,6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ГиЭ в 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остов – на - Дон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-я Линия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газопроводов сети газораспределения и газоиспользующе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1 553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зпром газораспределение Ростов-на-До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Кировский ,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тов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 - 10 116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04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венков                   Цена  - 7 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05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зуков А.С.                                 344113 г. Ростов-на-Дону, ул. Добровольского,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урнал Бюджет» №6                     Цена  - 2 416,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06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Д «Бюджет»                        105066, г. Москва, ул. Старая Басманная, д. 38/2 стр 1, э. 3 п1 ком.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ка периодические печатные изд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5 645,25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–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Ростовской области – филиала ФГУП «Почта России» г. Ростов-на-Дону ул. Лермонтовская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4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пециальном приложении к газете «Деловой Миу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–11 660,00 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ус-Мед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0, Ростовская обл., п.Матвеев Курган, ул. 1 Мая,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хнического состояния дымовых каналов  Цена – 2 5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ирСервис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Ростовская область, Родионово-Несветайский р-н, сл. Родионово-Несветай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ушкинская, д. 22 Б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страхованию гражданской ответственности  владельца транспортных средств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sz w:val="20"/>
                <w:szCs w:val="20"/>
              </w:rPr>
              <w:t>Цена – 3 430,4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О «Ингосстр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СПАО «Ингосстрах» в 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Зерноградский р-он, х. Донской, ул. Цветной Бульвар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, связанных с подготовкой  схемы расположения на кадастровом плане территории земельного участка в х. Дарьевка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уц Н.А.                                       346580, Ростовская область, Родионово-Несветайский р-н, 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о-Несветайская, ул. Шахтер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ргтех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-5 000,0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-07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мей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ушкинская 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 картрид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-5 820,0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-06.2023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мей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ушкинская 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формационных плакатов Цена- 4 300,00 руб.                           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хотинаЕ.С                           344111, Ростовская область, г.Ростов-на-Дону, пр. 40 летия Победы, 85/1, кв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сертифик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2 900,0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–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игмаДон» 344113, г.Ростов-на-Дону, Бульвар Комарова, 28/2, оф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ое оборуд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8 879,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–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ТАНА»                      г.Ростов-на-Дону, пр-кт Михаила Нагибина, д. 33А/47 , офис 404, ком. 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страхование гражданской ответственности владельцев транспорт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 340,3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08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траховая акционерная компания «ЭНЕРГОГАРАНТ»  г.Ростов-на-Дону,                            пер. Соборный 32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сертифик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11 700,0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–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игмаДон» 344113, г.Ростов-на-Дону, Бульвар Комарова, 28/2, оф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пециальном приложении к газете «Деловой Миу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–10 000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ус-Мед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0, Ростовская обл., п.Матвеев Курган, ул. 1 Мая,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светильников уличного освещения на территории Болдыр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76 257,00 руб.                   Срок исполнения  11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ресн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60, Ростовская область, Матвеево-курганский район, с.Авило-Усп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-ных тов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 - 1 118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1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щ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л. Родионово-Несветайская, ул. Подгор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ка периодические печатные и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5 689,1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– 06.2025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Ростовской области – филиала ФГУП «Почта России» г. Ростов-на-Дону ул. Лермонтовская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5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в отношении земельного участка в  х. Дарь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на 6 5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– 12.2024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уц Н.А.                                       346580, Ростовская область, Родионово-Несветайский р-н, 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о-Несветайская, ул. Шахтер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 29 780,2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идная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Комарова, д.12/2А  кв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ых тов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 9 42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идная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Комарова, д.12/2А  кв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сло  к автомобилю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3 45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пл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Родионово-Несвета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15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запчастей к автомобилю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59 612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пл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Родионово-Несвета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15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, связанных с подготовкой  схемы расположения на кадастровом плане территории земельного участка в х. Красильников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уц Н.А.                                       346580, Ростовская область, Родионово-Несветайский р-н, 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о-Несветайская, ул. Шахтер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2.202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консультационных усл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16 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08.2023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лич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3, г.Москва, ул. Амурская, 1А, кор. 2, кв.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 муниципальных служащих Цена – 21 651,12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О «ЦРБ» в Родионово-Несветайском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Родионово-Несветайская, ул. Юж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ламп и фотореле 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sz w:val="20"/>
                <w:szCs w:val="20"/>
              </w:rPr>
              <w:t>Цена – 54 900,00 руб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укреев В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Родионово-Несветайская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,  д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ламп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sz w:val="20"/>
                <w:szCs w:val="20"/>
              </w:rPr>
              <w:t>Цена – 9 000,00 руб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укреев В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Родионово-Несветайская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,  д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.2024г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страхование гражданской ответственности владельцев транспорт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– 2 340,3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траховая акционерная компания «ЭНЕРГОГАРАНТ»  г.Ростов-на-Дону,                            пер. Соборный 32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пециальном приложении к газете «Деловой Миу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–13 140,00 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 12.2024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ус-Мед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0, Ростовская обл., п.Матвеев Курган, ул. 1 Мая,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24г.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в отношении земельного участка в  х. Краси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на 6 5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– 12.2024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уц Н.А.                                       346580, Ростовская область, Родионово-Несветайский р-н, 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о-Несветайская, ул. Шахтер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дыр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4 части 1 ст. 93 № 44-ФЗ от 0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ит мраморных и стел  с гравировкой воинов 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–202 100,00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12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оричева И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Ростовская область, Родионово-Несветайский р-н, 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о-Несветайская, ул. Школьная 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4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0"/>
          <w:szCs w:val="20"/>
        </w:rPr>
        <w:t>Закупки в соответствии с пунктом 1 части 1 статьи 93 Федерального закона и пунктом 29 части  1  статьи 93 Федерального закона  №44-ФЗ от 05.04.2013г –  553  173 рубля 96 копеек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Товары, работы или услуги на сумму, не превышающую шестисот тысяч рублей (закупки в соответствии с п.4 части 1 статьи 93 Федерального закона №-44 ФЗ от  05.04.2013г.  –  </w:t>
      </w:r>
      <w:r>
        <w:rPr>
          <w:b/>
          <w:sz w:val="20"/>
          <w:szCs w:val="20"/>
          <w:u w:val="single"/>
        </w:rPr>
        <w:t>1 281 941рублей 77  копеек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ИТОГО по состоянию на 01.01.2025 года:  1 835 115 рублей 73 копей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6" w:gutter="0" w:header="709" w:top="7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9:00Z</dcterms:created>
  <dc:creator>Елена</dc:creator>
  <dc:description/>
  <cp:keywords/>
  <dc:language>en-US</dc:language>
  <cp:lastModifiedBy>23456543</cp:lastModifiedBy>
  <cp:lastPrinted>2025-01-03T14:05:00Z</cp:lastPrinted>
  <dcterms:modified xsi:type="dcterms:W3CDTF">2025-01-03T11:08:00Z</dcterms:modified>
  <cp:revision>39</cp:revision>
  <dc:subject/>
  <dc:title>Реестр контрактов</dc:title>
</cp:coreProperties>
</file>