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РЕЕСТР КОНТРАКТОВ на 31.12.2017 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560"/>
        <w:gridCol w:w="2409"/>
        <w:gridCol w:w="1560"/>
        <w:gridCol w:w="2976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оведения  аукциона, проведения итогов конкурса или итогов проведения запроса котировок и реквизиты документа, подтверждающего основание заключения контр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лючения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, цена контракта и срок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 нахождения (для юр. лиц), Ф.И.О., место жительства, идентификационный номер налогоплательщика (для физ. лиц) поставщика (исполнителя, подряд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полнении контракта</w:t>
            </w:r>
          </w:p>
        </w:tc>
      </w:tr>
      <w:tr>
        <w:trPr>
          <w:trHeight w:val="47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в соответствии с пунктом 1 части 1 статьи 93 Федерального закона и пунктом 29 части  1  статьи 93 Федерального закона  №44-ФЗ от 05.04.2013г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закупки у единственного поставщика  07.0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30001431700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междугородной и международной телефонной связ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–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,56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Ростелеком»,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 - 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закупки у единственного поставщика  07.0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830001431700000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здное оказание услу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на – </w:t>
            </w:r>
            <w:r>
              <w:rPr>
                <w:sz w:val="20"/>
                <w:szCs w:val="20"/>
              </w:rPr>
              <w:t>22357,11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Ростелеком»,191002, г. Санкт - 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о закупки у единственного поставщика  07.02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83000143170000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(уличное освеще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– 558 400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 ТНС «Энерго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уравл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закупки у единственного поставщика  07.0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830001431700000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– 30 300,0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 ТНС «Энерго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Журавл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о закупки у единственного поставщика  07.02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8300014317000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54133,1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Газпром межрегионгаз Ростов-на-Дон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остов-на-Дону, пр. Ворошиловский, д.2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58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упки, проведенные электронным аукционом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оведении электронного аукциона 17.04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3000143170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643199,9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Агат-Ав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8, Волгоградская обл., г. Волгоград, ул. Проезд Тайшетски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65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вары, работы или услуги на сумму, не превышающую ста тысяч рублей (закупки в соответствии с п.4 части 1 статьи 93 Федерального закона №-44 ФЗ от 05.04.2013г. 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 АИ-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99486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етов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овочеркас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Ермака,82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7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13 20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– 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Родионово-Несвета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. - Танкистов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официального сайта Администрации Болдыр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18 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нспр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информационных материалов в приложение к газете «Деловой  Миу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44 82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ус - Медиа" редакция газеты "Деловой Ми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Ростовская область, п. Матвеев-Курган, ул. 1 М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к Системе сдачи электронной отчет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3 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нфоТеКС Интернет Т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циалистическая, д. 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с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и ремонт газопроводов сети газопотребления и газоиспользующе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1 089,14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овобл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Кировский ,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49 72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ищенко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пчастей на машину ВАЗ 21214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3 888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лин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сл.Родионово-Несветайская, ул.Гвардейцев-Танкистов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 – изыск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3314,8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8.04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Ростов-на-Дону, пр. Кировский 40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дачи электронной отчетност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ЭДО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3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ТеКС Интернет Тр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г.Ростов-на-Дону, ул. Социалистическая,д. 74 офис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7 00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калов 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 п. Матвее-Курган, ул.Юности,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99900723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20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14.03.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ницкая В.В.                      сл. Родионово-Несветайская, ул. Полева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300052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етной документации на ликвидацию несанкционированной свалки в х. Болдыревка по ул. Буденовская и ул. Гагар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3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лужба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 сл. Родионово-Несветайская, ул. Московская,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50305100207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шков для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300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23.03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ницкая В.В.                      сл. Родионово-Несветайская, ул. Полева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300052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электрического счетчика «Меркурий – 201.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77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05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электрической энергии в электроустанов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143,5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РСК Ю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2, г.Ростов-на-Дону, ул. Б.Садовая,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квидации несанкционированной свалки, находящейся в х.Болдыревка по ул. Буденовская и ул. Гагар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99 71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Нагорный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,х. Дарьевка, ул. Восточная, д. 20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клещевой обработка, учет численности кле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6371,68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Рос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                      ул. 7-я линия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территории Болды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15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овту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 х. Вишневка, ул. Вишне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832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1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нем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96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4, Ростовская обл., г. Батайск, ул. Речная, 110/2 кв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9907,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РО «Центр занятости населения Родионово – Несветай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ушкинская,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99462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7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менко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Гв-Танкистов ,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етной документации на устройство ограждения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лужба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 сл. Родионово-Несветайская, ул. Московская,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етной документации на устройство ограждения кладбища в х. Болдыревка по ул. Красноармейская 13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лужба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 сл. Родионово-Несветайская, ул. Московская,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и малого объ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их печатных и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5869,7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, г Новошахтинск, ул. Харьковская №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988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мотокосы </w:t>
            </w:r>
            <w:r>
              <w:rPr>
                <w:sz w:val="20"/>
                <w:szCs w:val="20"/>
                <w:lang w:val="en-US"/>
              </w:rPr>
              <w:t>HUSQVARNA</w:t>
            </w:r>
            <w:r>
              <w:rPr>
                <w:sz w:val="20"/>
                <w:szCs w:val="20"/>
              </w:rPr>
              <w:t xml:space="preserve"> 545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45,7 см3 2.1 кВт 8,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9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е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С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8, г. Санкт-Петербург, 18 – я линия В.О.,д.29,литер «И», пом. 1 – Н, комн. 2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контейнера для сбора, хранения и транспортировки отработанных ртутьсодержащих ламп (ЛБ-20) 600х3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2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обал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3, г. Ростов-на-Дону, ул. Мечникова,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0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овту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 х. Вишневка, ул. Вишне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контролю технического состояния автомобиля Нива-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65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ая Пассажирск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9230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 075,6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«Росгосст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 Ростовская обл., Родионово-Несветайский район, сл. Родионово-несветайская, ул. Пушкин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валифицированного сертификата ЭП для Росреес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3 4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нфоТЕКС Интернет Тран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74 офис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5 4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хотин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 г. Ростов-на-Дону, ул. Станиславского, дом 103, кВ.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в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, г Новошахтинск, ул. Харьковская №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ой докум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- 18719,7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ТИ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 сл.Родионово-Несветай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полнению сметной документации на ликвидацию несанкционированной свалки, находящейся в х. Дарьевка по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Проектно-производственное бю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2 г. Ростов-на-Дону, ул.Большая  Садовая, 41 Офис 4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ых п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5 00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12.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и формирование межевого плана для постановки на гос. Кадастровый учет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 – 15 000,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ль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7, Ростовская обл., Родионово-Несветайский р-н, х.Веселый, ул. Центральная, 10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квидации несанкционированной свалки в х. Дарьевка по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99 88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горный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,х. Дарьевка, ул. Восточная, д. 20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9 39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 АИ-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79341,0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етов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Новочеркас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Ермака,82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ски на трим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 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Ка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Родионово-Несветайская сл., ул. Гвардейцев –Танкистов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9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уш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Родионово-несветайская, ул .Бабичева, 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иодической проверке технического состояния дымовых и вентиляционных каналов в помещении котельной Администрации Болды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1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Серв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сл.Родионово-Несветайская, Пушкинская ул.,22Б, помещ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с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20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полнению сметний документации на благоустройство территории кладбища в х. Болдыревка по ул. Красноармейская 13 «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Проектно-производственное бю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2 г. Ростов-на-Дону, ул.Большая  Садовая, 41 Офис 4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их печатных и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 38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, г Новошахтинск, ул. Харьковская №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с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благоустройству территории кладбища в х.Болдыревка по ул.Красноармейская 13 «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99 59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горный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,х. Дарьевка, ул. Восточная, д. 20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9 916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 5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анц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0 850,6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ая Канцелярск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г. Ростов-на-Дону, пр. Шолохова.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и восстановление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785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Антивируса </w:t>
            </w:r>
            <w:r>
              <w:rPr>
                <w:sz w:val="20"/>
                <w:szCs w:val="20"/>
                <w:lang w:val="en-US"/>
              </w:rPr>
              <w:t>Dr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 – 6 6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 г. Ростов-на-Дону ул. Ермоленко д. 58 корп.3 кв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758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7, Ростовская обл., Ростов-на-Дону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- 15 00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отин Серг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, Ростовская область, Родионово-Несветайский р-н, х.Дарьевка, ул.Центра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и восстановление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 – 16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и вывозу мусора с территории Болдыревского сельского поселения (х.Болдыре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15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овту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6 х. Вишневка, ул. Вишне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владельцев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254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траховая акционерная компания «ГАРАНТ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07,г.Ростов-на-Дону, пер. Соборный 32/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рос котировок -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крытый аукцион в электронной форме- 1 </w:t>
      </w:r>
      <w:r>
        <w:rPr>
          <w:b/>
          <w:sz w:val="22"/>
          <w:szCs w:val="22"/>
          <w:u w:val="single"/>
        </w:rPr>
        <w:t xml:space="preserve"> шт. –   </w:t>
      </w:r>
      <w:r>
        <w:rPr>
          <w:b/>
          <w:sz w:val="20"/>
          <w:szCs w:val="20"/>
          <w:u w:val="single"/>
        </w:rPr>
        <w:t>643199</w:t>
      </w:r>
      <w:r>
        <w:rPr>
          <w:b/>
          <w:sz w:val="22"/>
          <w:szCs w:val="22"/>
          <w:u w:val="single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руб. 96 копее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крытый конкурс</w:t>
      </w:r>
      <w:r>
        <w:rPr>
          <w:b/>
          <w:sz w:val="22"/>
          <w:szCs w:val="22"/>
          <w:u w:val="single"/>
        </w:rPr>
        <w:t xml:space="preserve"> -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.поставщик -5</w:t>
      </w:r>
      <w:r>
        <w:rPr>
          <w:b/>
          <w:sz w:val="22"/>
          <w:szCs w:val="22"/>
          <w:u w:val="single"/>
        </w:rPr>
        <w:t xml:space="preserve">  шт</w:t>
      </w:r>
      <w:r>
        <w:rPr>
          <w:sz w:val="22"/>
          <w:szCs w:val="22"/>
          <w:u w:val="single"/>
        </w:rPr>
        <w:t>.-</w:t>
      </w:r>
      <w:r>
        <w:rPr>
          <w:b/>
          <w:sz w:val="22"/>
          <w:szCs w:val="22"/>
          <w:u w:val="single"/>
        </w:rPr>
        <w:t xml:space="preserve"> 665 474 руб. 77 коп.</w:t>
      </w:r>
    </w:p>
    <w:p>
      <w:pPr>
        <w:pStyle w:val="Normal"/>
        <w:tabs>
          <w:tab w:val="clear" w:pos="708"/>
          <w:tab w:val="left" w:pos="9725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упки малого объема-  61</w:t>
      </w:r>
      <w:r>
        <w:rPr>
          <w:b/>
          <w:sz w:val="22"/>
          <w:szCs w:val="22"/>
        </w:rPr>
        <w:t xml:space="preserve">  шт. –  1 219 090 руб. 10 коп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 на 01.01.2018г.:   2 527 764  руб. 83 копеек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340" w:right="3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0:00Z</dcterms:created>
  <dc:creator>Елена</dc:creator>
  <dc:description/>
  <dc:language>en-US</dc:language>
  <cp:lastModifiedBy>User</cp:lastModifiedBy>
  <cp:lastPrinted>2018-01-10T09:14:00Z</cp:lastPrinted>
  <dcterms:modified xsi:type="dcterms:W3CDTF">2018-02-08T11:50:00Z</dcterms:modified>
  <cp:revision>2</cp:revision>
  <dc:subject/>
  <dc:title>Реестр контрактов</dc:title>
</cp:coreProperties>
</file>