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изменений  бюджетного прогноза Болдыревского сельского поселения  на период 2023-2036 годов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. Болдыревка                                                       20 января 2025 года</w:t>
      </w:r>
    </w:p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а изменений в бюджетный прогноз Болдыревского сельского поселения на период 2023-2036 годов (далее-общественное обсуждение) проведено в соответствии с Правилами разработки и утверждения бюджетного прогноза Болдыревского сельского поселения на долгосрочный период, утвержденными постановлением Администрации Болдыревского сельского поселения 16.02.2016 № 15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путем размещения проекта изменений в бюджетный прогноз Болдыревского сельского поселения на период 2023-2036 годов на официальном сайте Администрации Болдыревского сельского поселения Родионово-Несветайского района в информационно-телекоммуникационной сети «Интернет» с 27.12.2024 по 17.01.20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риод проведения общественного обсуждения был организован прием замечаний и предложений по проекту на адрес электронной почты Администрации Болдыре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в период проведения общественного обсуждения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ого обсуждения доработка проекта изменений в бюджетный прогноз Болдыревского сельского поселения на период 2023-2036 годов не требу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глава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дыревского сельского поселения                                       А.В.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5:00Z</dcterms:created>
  <dc:creator>Сировацкая</dc:creator>
  <dc:description/>
  <cp:keywords/>
  <dc:language>en-US</dc:language>
  <cp:lastModifiedBy>BUX</cp:lastModifiedBy>
  <cp:lastPrinted>2024-01-16T13:45:00Z</cp:lastPrinted>
  <dcterms:modified xsi:type="dcterms:W3CDTF">2025-01-20T07:17:00Z</dcterms:modified>
  <cp:revision>78</cp:revision>
  <dc:subject/>
  <dc:title/>
</cp:coreProperties>
</file>