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изменений  бюджетного прогноза Болдыревского сельского поселения  на период 2020-2030 годов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х. Болдыревка                                                       09 сентября 2022 года</w:t>
      </w:r>
    </w:p>
    <w:p>
      <w:pPr>
        <w:pStyle w:val="Normal"/>
        <w:tabs>
          <w:tab w:val="clear" w:pos="708"/>
          <w:tab w:val="left" w:pos="69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екта изменений в бюджетный прогноз Болдыревского сельского поселения на период 2020-2030 годов (далее-общественное обсуждение) проведено в  соответствии с Правилами разработки и утверждения бюджетного прогноза Болдыревского сельского поселения на долгосрочный период, утвержденными постановлением Администрации Болдыревского сельского поселения 16.02.2016 № 15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ведено путем размещения проекта изменений в бюджетный прогноз Болдыревского сельского поселения на период 2020-2030 годов на официальном сайте Администрации Болдыревского сельского поселения Родионово-Несветайского района в информационно-телекоммуникационной сети «Интернет» с 29.08.2022 по 08.09.20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ериод проведения общественного обсуждения был организован прием замечаний и предложений по проекту на адрес электронной почты Администрации Болдыре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чаний и предложений в период проведения общественного обсуждения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ого обсуждения доработка проекта изменений в бюджетный прогноз Болдыревского сельского поселения на период 2020-2030 годов не требу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дыревского сельского поселения                                       А.П.Гризод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5:00Z</dcterms:created>
  <dc:creator>Сировацкая</dc:creator>
  <dc:description/>
  <cp:keywords/>
  <dc:language>en-US</dc:language>
  <cp:lastModifiedBy>BUX</cp:lastModifiedBy>
  <cp:lastPrinted>2022-09-14T08:08:00Z</cp:lastPrinted>
  <dcterms:modified xsi:type="dcterms:W3CDTF">2022-09-14T05:09:00Z</dcterms:modified>
  <cp:revision>66</cp:revision>
  <dc:subject/>
  <dc:title/>
</cp:coreProperties>
</file>