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ДЫРЕВС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ИЙ РАЙОН</w:t>
        <w:br/>
        <w:t>РОСТОВСКАЯ ОБЛАС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                                  №   226                                            х. Болды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ормативах финансовых затрат на предоставление муниципальных услуг (работ) учреждений культуры Болдыревского сельского поселения на 2024 год и на плановый период 2025 и 2026 год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Болдыревского сельского поселения от 14.10.2015 № 157 «О порядке формирования муниципального задания на оказание муниципальных услуг (выполнение работ) в отношении муниципальных учреждений Болдыревского сельского поселения и финансового обеспечения выполнения муниципального задания», решением Собрания депутатов Болдыревского сельского поселения от 26.12.2023 № 90 «О бюджете Болдыревского сельского поселения Родионово-Несветайского района на 2024 год и на плановый период 2025 и 2026 годов», Администрация Болдыре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нормативы финансовых затрат на предоставление муниципальных услуг (работ) учреждений культуры Болдыревского сельского поселения на 2024 год и на плановый период 2025 и 2026 годов» согласно приложению к настоящему постановлению.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подлежит размещению на сайте Администрации Болдыревского сельского поселения.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постановления возложить на заведующую  сектором экономики и финансов Администрации Болдыревского сельского поселения Белецкую Е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Болдыр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</w:t>
        <w:tab/>
        <w:t>А.П.Гризод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дыревского сельского поселения </w:t>
      </w:r>
    </w:p>
    <w:p>
      <w:pPr>
        <w:pStyle w:val="Normal"/>
        <w:jc w:val="right"/>
        <w:rPr/>
      </w:pPr>
      <w:r>
        <w:rPr/>
        <w:t>от 28.12.2023 № 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ых затрат на предоставление муниципальных услуг (работ) учреждений культуры Болдыр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62"/>
        <w:gridCol w:w="900"/>
        <w:gridCol w:w="1422"/>
        <w:gridCol w:w="918"/>
        <w:gridCol w:w="1421"/>
        <w:gridCol w:w="681"/>
        <w:gridCol w:w="1678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униципальной услуг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4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5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6г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оимость ед.мун.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слуги (работы) 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оимость ед.мун.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луги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работы) (руб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оимость ед.мун.</w:t>
            </w:r>
          </w:p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слуги (работы)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БУК Дарьевский СД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6204,54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6659,09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5813,6364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6699"/>
          <w:sz w:val="28"/>
          <w:szCs w:val="28"/>
        </w:rPr>
      </w:pPr>
      <w:r>
        <w:rPr>
          <w:b w:val="false"/>
          <w:color w:val="006699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5"/>
        <w:gridCol w:w="1476"/>
        <w:gridCol w:w="142"/>
        <w:gridCol w:w="1418"/>
        <w:gridCol w:w="1559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26г.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БУК Дарьевский СДК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четно-нормативные затраты на оказ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 216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 44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 647 9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четно-нормативные затраты общехозяйственного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 90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7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 11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 32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 389 900,0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3">
    <w:name w:val="fontstyle3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5:00Z</dcterms:created>
  <dc:creator>depo</dc:creator>
  <dc:description/>
  <cp:keywords/>
  <dc:language>en-US</dc:language>
  <cp:lastModifiedBy>BUX</cp:lastModifiedBy>
  <cp:lastPrinted>2025-01-27T16:08:00Z</cp:lastPrinted>
  <dcterms:modified xsi:type="dcterms:W3CDTF">2025-01-27T13:08:00Z</dcterms:modified>
  <cp:revision>58</cp:revision>
  <dc:subject/>
  <dc:title>АДМИНИСТРАЦИЯ</dc:title>
</cp:coreProperties>
</file>