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ДЫРЕВСКОЕ СЕЛЬСКОЕ ПОСЕ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БОЛДЫРЕВ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ДЫРЕ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4.2016                              № 123                                       х. Болдыре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ых избирательных округов по выборам депутатов Собрания депутатов Болдыревского сельского поселения Родионово-Несветайского района Ростовской област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, 8 Областного закона № 645-ЗС от 8 августа 2011 года «О выборах депутатов представительных органов муниципальных образований в ростовской области», на основании пункта 4 статьи 23 Устава муниципального образования «Болдыревское сельское поселение» Собрание депутатов Болды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ом на десять лет Схему многомандатных избирательных округов по выборам депутатов Собрания депутатов Болдыревского сельского поселения Родионово-Несветайского района Ростовской области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ом на десять лет графическое изображение Схемы многомандатных избирательных округов по выборам депутатов Собрания депутатов Болдыревского сельского поселения Родионово-Несветайского района Ростовской области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 в средствах массовой информации и подлежит размещению на сайте Администрации Болдыревского сельского поселе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комиссию Собрания депутатов Болдыревского сельского поселения по местному самоуправлению, социальной политике и охране общественного порядка (Сергиенко Е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ды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 Говоров</w:t>
      </w:r>
      <w:r>
        <w:br w:type="page"/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Болдыревского сельского поселения</w:t>
      </w:r>
    </w:p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6 г. № 1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мандатных избирательных округов по выбора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Болдыревского сельского поселения Родионово-Несветайского района Ростов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избирателей в Болдыревском сельском поселении: 1588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депутатских мандатов в поселении: 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мандатных округов: 2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 Родионово-Несветайского района: 346580 Ростовская область Родионово-Несветайский район слобода Родионово-Несветайская ул. Пушкинская, 34 к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олдыревский пятимандатный избирательный округ № 1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личество мандатов- </w:t>
      </w:r>
      <w:r>
        <w:rPr>
          <w:sz w:val="28"/>
          <w:szCs w:val="28"/>
        </w:rPr>
        <w:t>5 манда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исло избирателей в округе – </w:t>
      </w:r>
      <w:r>
        <w:rPr>
          <w:sz w:val="28"/>
          <w:szCs w:val="28"/>
        </w:rPr>
        <w:softHyphen/>
        <w:softHyphen/>
        <w:softHyphen/>
        <w:softHyphen/>
        <w:t>804 избира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окру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 Болдыревка – 632 избир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тор Бурбуки –  16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 Краснознаменка  – 66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 Нижнесоленый – 25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 Таврический -  65 избир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2. Дарьевский пятимандатный избирательный округ № 2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личество мандатов - </w:t>
      </w:r>
      <w:r>
        <w:rPr>
          <w:sz w:val="28"/>
          <w:szCs w:val="28"/>
        </w:rPr>
        <w:t>5 манда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исло избирателей в округе – </w:t>
      </w:r>
      <w:r>
        <w:rPr>
          <w:sz w:val="28"/>
          <w:szCs w:val="28"/>
        </w:rPr>
        <w:t>784 избира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окру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 Дарьевка – 499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 Красильников – 29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 Греково-Балка  – 49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 Новотроицкий – 151 избират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 Поповка – 56 избир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тор Вишневка – 0 избир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ind w:firstLine="10206"/>
        <w:rPr/>
      </w:pPr>
      <w:r>
        <w:rPr>
          <w:rFonts w:cs="Times New Roman" w:ascii="Times New Roman" w:hAnsi="Times New Roman"/>
          <w:sz w:val="24"/>
          <w:szCs w:val="24"/>
        </w:rPr>
        <w:t>Болдыревского сельского поселения</w:t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6 г. № 1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ческое изображение схемы многомандатных округов по выборам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брания депутатов Болдыревского сельского поселения Родионово-Несветайского района Ростов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5335" cy="460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. Болдыревский пятимандатный избирательный округ №1</w:t>
      </w:r>
    </w:p>
    <w:p>
      <w:pPr>
        <w:pStyle w:val="Normal"/>
        <w:rPr/>
      </w:pPr>
      <w:r>
        <w:rPr/>
        <w:t>2. Дарьевский пятимандатный избирательный округ №2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jc w:val="center"/>
    </w:pPr>
    <w:rPr>
      <w:rFonts w:ascii="Monotype Corsiva" w:hAnsi="Monotype Corsiva" w:cs="Monotype Corsiva"/>
      <w:b/>
      <w:bCs/>
      <w:color w:val="FF00FF"/>
      <w:sz w:val="32"/>
      <w:szCs w:val="20"/>
    </w:rPr>
  </w:style>
  <w:style w:type="paragraph" w:styleId="5">
    <w:name w:val="Стиль5"/>
    <w:basedOn w:val="Normal"/>
    <w:next w:val="Normal"/>
    <w:qFormat/>
    <w:pPr>
      <w:ind w:firstLine="708"/>
      <w:jc w:val="both"/>
    </w:pPr>
    <w:rPr>
      <w:sz w:val="32"/>
      <w:szCs w:val="32"/>
    </w:rPr>
  </w:style>
  <w:style w:type="paragraph" w:styleId="8">
    <w:name w:val="Стиль8"/>
    <w:basedOn w:val="Normal"/>
    <w:qFormat/>
    <w:pPr>
      <w:jc w:val="center"/>
    </w:pPr>
    <w:rPr>
      <w:rFonts w:ascii="Monotype Corsiva" w:hAnsi="Monotype Corsiva" w:cs="Monotype Corsiva"/>
      <w:sz w:val="36"/>
      <w:szCs w:val="36"/>
    </w:rPr>
  </w:style>
  <w:style w:type="paragraph" w:styleId="11">
    <w:name w:val="Стиль11"/>
    <w:basedOn w:val="Normal"/>
    <w:qFormat/>
    <w:pPr>
      <w:jc w:val="center"/>
    </w:pPr>
    <w:rPr>
      <w:rFonts w:ascii="Monotype Corsiva" w:hAnsi="Monotype Corsiva" w:cs="Monotype Corsiva"/>
      <w:color w:val="0000FF"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7:00Z</dcterms:created>
  <dc:creator>1</dc:creator>
  <dc:description/>
  <cp:keywords/>
  <dc:language>en-US</dc:language>
  <cp:lastModifiedBy>User</cp:lastModifiedBy>
  <cp:lastPrinted>2016-04-07T08:28:00Z</cp:lastPrinted>
  <dcterms:modified xsi:type="dcterms:W3CDTF">2016-04-07T05:28:00Z</dcterms:modified>
  <cp:revision>40</cp:revision>
  <dc:subject/>
  <dc:title> </dc:title>
</cp:coreProperties>
</file>