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          </w:t>
      </w:r>
      <w:r>
        <w:rPr>
          <w:rStyle w:val="StrongEmphasis"/>
          <w:rFonts w:cs="Arial" w:ascii="Arial" w:hAnsi="Arial"/>
          <w:sz w:val="19"/>
          <w:szCs w:val="19"/>
        </w:rPr>
        <w:t>СОГЛАСОВАНО:                                                                                             УТВЕРЖДАЮ:</w:t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 xml:space="preserve">Глава Администрации Болдыревского 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rStyle w:val="StrongEmphasis"/>
          <w:rFonts w:cs="Arial" w:ascii="Arial" w:hAnsi="Arial"/>
          <w:sz w:val="19"/>
          <w:szCs w:val="19"/>
        </w:rPr>
        <w:t>сельского поселения                                                                       Директор МБУК Дарьевского СДК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rStyle w:val="StrongEmphasis"/>
          <w:rFonts w:cs="Arial" w:ascii="Arial" w:hAnsi="Arial"/>
          <w:sz w:val="19"/>
          <w:szCs w:val="19"/>
        </w:rPr>
        <w:t>_____________________ А.В.Говоров                                                 ________________  А.Н.Калеева</w:t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«___» _______________ 2020 г                                                            «___» ___________ 2020 г</w:t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Отчет о результатах деятельност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Муниципального бюджетного учреждения культуры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Болдыревского сельского поселения  Дарьевский сельский Дом культур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 состоянию на  01 января  2020 г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0" w:type="dxa"/>
        <w:jc w:val="left"/>
        <w:tblInd w:w="-10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"/>
        <w:gridCol w:w="4687"/>
        <w:gridCol w:w="2650"/>
        <w:gridCol w:w="2620"/>
      </w:tblGrid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I. Общие сведения об учреждении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Вид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ОКВЭД 91.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еятельность библиотек, архивов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чень услуг, которые оказываются потребителям за плату в случаях, предусмотренных нормативными правовыми актами с указанием потребителей указанных услуг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соответствии с законодательством Российской Федерации, Ростовской области и органов местного самоуправления Болдыревского сельского поселения учреждение организует и проводит дискотеки, танцевальные вечера отдыха, а так же предоставлеят сценические площадки для совместного осуществления с другими учреждениями проектов, программ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Свидетельство о постановке на учет юридического лица в налоговом органе №003312251 от 17.03.2005 г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штатных единиц учреждения 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няя заработная плата сотрудников учреждения (тыс.руб)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9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II. Результат деятельности учрежден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чение показател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Начислена амортизация 2,5%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ы доходов, полученных учреждением от оказания платных услуг (тыс.руб)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8,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Цены (тарифы) на платные услуги, оказываемые потребителям (в динамике в течение отчетного периода)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0 руб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9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8</w:t>
            </w:r>
          </w:p>
        </w:tc>
        <w:tc>
          <w:tcPr>
            <w:tcW w:w="9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sz w:val="19"/>
                <w:szCs w:val="19"/>
              </w:rPr>
              <w:t>Бюджетное и автономное учреждения дополнительно указываю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8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4441,6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8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4441,67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III. Об использовании имущества, закрепленного за учреждением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на начало отчетного периода (на 01.01.2019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на конец отчетного периода (на 01.01.2020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5577927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5577927,0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586666,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314176,3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941,5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941,5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</w:t>
            </w:r>
            <w:r>
              <w:rPr>
                <w:rFonts w:cs="Arial" w:ascii="Arial" w:hAnsi="Arial"/>
                <w:color w:val="FF00FF"/>
                <w:sz w:val="19"/>
                <w:szCs w:val="19"/>
              </w:rPr>
              <w:t>(аренд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6</w:t>
            </w:r>
          </w:p>
        </w:tc>
        <w:tc>
          <w:tcPr>
            <w:tcW w:w="9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sz w:val="19"/>
                <w:szCs w:val="19"/>
              </w:rPr>
              <w:t>Бюджетным учреждением дополнительно указываетс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6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.6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.6.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щая 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53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4B4C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3:00Z</dcterms:created>
  <dc:creator>Administrator</dc:creator>
  <dc:description/>
  <dc:language>en-US</dc:language>
  <cp:lastModifiedBy>USER</cp:lastModifiedBy>
  <cp:lastPrinted>2012-03-29T14:10:00Z</cp:lastPrinted>
  <dcterms:modified xsi:type="dcterms:W3CDTF">2020-01-23T08:35:00Z</dcterms:modified>
  <cp:revision>5</cp:revision>
  <dc:subject/>
  <dc:title>Примерная форма отчета о результатах деятельности государственного (муниципального) учреждения</dc:title>
</cp:coreProperties>
</file>