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в  </w:t>
      </w:r>
      <w:r>
        <w:rPr>
          <w:b/>
          <w:sz w:val="28"/>
          <w:szCs w:val="28"/>
        </w:rPr>
        <w:t>бюджетный прогноз Болдыревского сельского поселения на период 2017-2022 годов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Администрация Болдыревского сельского поселения извещает о внесении изменений в  </w:t>
      </w:r>
      <w:r>
        <w:rPr>
          <w:sz w:val="28"/>
          <w:szCs w:val="28"/>
        </w:rPr>
        <w:t>бюджетный прогноз Болдыревского сельского поселения на период 2017-2022 годов</w:t>
      </w:r>
      <w:r>
        <w:rPr>
          <w:rFonts w:eastAsia="Calibri"/>
          <w:sz w:val="28"/>
          <w:szCs w:val="28"/>
          <w:lang w:eastAsia="en-US"/>
        </w:rPr>
        <w:t xml:space="preserve">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Предложения принимаются по адресу:</w:t>
      </w:r>
      <w:r>
        <w:rPr>
          <w:szCs w:val="28"/>
        </w:rPr>
        <w:t xml:space="preserve"> 3465</w:t>
      </w:r>
      <w:r>
        <w:rPr>
          <w:szCs w:val="28"/>
          <w:lang w:val="ru-RU"/>
        </w:rPr>
        <w:t>98</w:t>
      </w:r>
      <w:r>
        <w:rPr>
          <w:szCs w:val="28"/>
        </w:rPr>
        <w:t xml:space="preserve">, Ростовская область, Родионово-Несветайский район, </w:t>
      </w:r>
      <w:r>
        <w:rPr>
          <w:szCs w:val="28"/>
          <w:lang w:val="ru-RU"/>
        </w:rPr>
        <w:t>х. Болдыревка</w:t>
      </w:r>
      <w:r>
        <w:rPr>
          <w:szCs w:val="28"/>
        </w:rPr>
        <w:t xml:space="preserve">, ул. </w:t>
      </w:r>
      <w:r>
        <w:rPr>
          <w:szCs w:val="28"/>
          <w:lang w:val="ru-RU"/>
        </w:rPr>
        <w:t>Октябрьская, 26</w:t>
      </w:r>
      <w:r>
        <w:rPr>
          <w:szCs w:val="28"/>
        </w:rPr>
        <w:t xml:space="preserve">, а также по адресу электронной почты: </w:t>
      </w:r>
      <w:r>
        <w:rPr>
          <w:szCs w:val="28"/>
          <w:lang w:val="en-US"/>
        </w:rPr>
        <w:t>sp</w:t>
      </w:r>
      <w:r>
        <w:rPr>
          <w:szCs w:val="28"/>
          <w:lang w:val="ru-RU"/>
        </w:rPr>
        <w:t>33350</w:t>
      </w:r>
      <w:r>
        <w:rPr>
          <w:szCs w:val="28"/>
        </w:rPr>
        <w:t>@donpac.ru, в теме сообщения указать «Предложения по подготовке проекта бюджетного прогноз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>: 09</w:t>
      </w:r>
      <w:r>
        <w:rPr>
          <w:i/>
          <w:sz w:val="28"/>
          <w:szCs w:val="28"/>
        </w:rPr>
        <w:t xml:space="preserve">.01.2018 по 26.01.2018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внесении изменений в бюджетный прогноз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ldire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Общественные обсуждения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актное лицо от разработчика изменений бюджетного прогноза</w:t>
      </w:r>
      <w:r>
        <w:rPr>
          <w:sz w:val="28"/>
          <w:szCs w:val="28"/>
        </w:rPr>
        <w:t>: заведующая сектором экономики и финансов Администрации Болдыревского сельского поселения Белецкая Елена Николаевна, номер контактного телефона 8(86340)25370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Администрации Болдырев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внесении изменений в постановление Администрации Болдыревского сельского поселения от 27.02.2017 № 16 «Об утверждении Бюджетного прогноза  Болдыревского сельского поселения  на период 2017-2022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Обоснование проблемы, на решение которой направлены предлагаемые способы регулирования в </w:t>
      </w:r>
      <w:r>
        <w:rPr>
          <w:sz w:val="28"/>
          <w:szCs w:val="28"/>
        </w:rPr>
        <w:t>связи с необходимостью внесения изменений в бюджетный прогноз Болдыревского сельского поселения на период 2017-2022 год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kern w:val="2"/>
        </w:rPr>
        <w:t>Изменения в бюджетный прогноз формируются в целях осуществления долгосрочного бюджетного планирования в Болдыревском сельском поселении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ab/>
        <w:t xml:space="preserve">Планируемый срок вступления в силу проекта бюджетного прогноза или взаимосвязанных по цели регулирования проекта бюджетного прогноз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январь 2018 года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  <w:r>
        <w:rPr>
          <w:sz w:val="28"/>
          <w:szCs w:val="28"/>
        </w:rPr>
        <w:t>принятие дополнительных правовых актов для реализации данного постановления не треб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прилагаются:</w:t>
      </w:r>
    </w:p>
    <w:tbl>
      <w:tblPr>
        <w:tblW w:w="10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332"/>
      </w:tblGrid>
      <w:tr>
        <w:trPr>
          <w:trHeight w:val="493" w:hRule="atLeast"/>
        </w:trPr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ект постановления Администрации Болдыревского сельского поселения «О внесении изменений в постановление Администрации Болдыревского сельского поселения от 27.02.2017 № 16 «Об утверждении Бюджетного прогноза  Болдыревского сельского поселения  на период 2017-2022 годов»</w:t>
            </w:r>
          </w:p>
        </w:tc>
      </w:tr>
      <w:tr>
        <w:trPr>
          <w:trHeight w:val="481" w:hRule="atLeast"/>
        </w:trPr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Срок проведения публичных консультаций до: 26.01.2018</w:t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Приложение № 1 к уведомл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ДЫР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ДИОНОВО-НЕСВЕТА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_____2017                                            №  ___                               346598, х.Болдыре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Болдыревского сельского поселения от 27.02.2017 № 16 «Об утверждении Бюджетного прогноза  Болдыревского сельского поселения  на период 2017-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,  статьей 16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решения Собрания депутатов Болдыревского сельского поселения от 30.09.2013 № 35 «Об утверждении Положения о бюджетном процессе в Болдыревском сельском поселении», постановлением Администрации Болдыревского сельского поселения от 15.02.2016 № 15 «</w:t>
      </w:r>
      <w:r>
        <w:rPr>
          <w:kern w:val="2"/>
          <w:sz w:val="28"/>
          <w:szCs w:val="28"/>
        </w:rPr>
        <w:t>Об утверждении Правил разработки и утверждения бюджетного прогноза Болдыре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долгосрочный период  и </w:t>
      </w:r>
      <w:r>
        <w:rPr>
          <w:sz w:val="28"/>
          <w:szCs w:val="28"/>
          <w:shd w:fill="FFFFFF" w:val="clear"/>
        </w:rPr>
        <w:t>руководствуясь</w:t>
      </w:r>
      <w:r>
        <w:rPr>
          <w:sz w:val="28"/>
          <w:szCs w:val="28"/>
        </w:rPr>
        <w:t xml:space="preserve"> Уставом муниципального образования «Болдыревское сельское поселение», Администрация Болдыр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дыревского сельского поселения  от 27.02.2017 № 16 «Об утверждении Бюджетного прогноза Болдыревского сельского поселения на период 2017-2022 годов» изменения согласно приложению к настоящему постановлению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размещению на сайте Администрации Болдыревского сельского поселения.</w:t>
      </w:r>
    </w:p>
    <w:p>
      <w:pPr>
        <w:pStyle w:val="TextBody"/>
        <w:numPr>
          <w:ilvl w:val="0"/>
          <w:numId w:val="3"/>
        </w:numPr>
        <w:ind w:left="0"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Контроль за выполнением постановления возложить на заведующую сектором экономики и финансов  (Белецкая Е.Н.)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Болдыревск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А.В.Говоров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дыр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2017 № 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Болдыревского сельского поселения от 27.02.2017 № 16 «Об утверждении Бюджетного прогноза Болдыревского сельского поселения  на период 2017-2022 годов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:</w:t>
      </w:r>
    </w:p>
    <w:p>
      <w:pPr>
        <w:pStyle w:val="Normal"/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у 2. «Прогноз основных характеристик бюджета Болдыревского сельского поселения Родионово-Несветайского района»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« 2. Прогноз основных характеристик бюджета Болдыревского сельского поселения Родионово-Несветай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51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843"/>
        <w:gridCol w:w="1843"/>
        <w:gridCol w:w="1701"/>
        <w:gridCol w:w="1842"/>
        <w:gridCol w:w="1701"/>
        <w:gridCol w:w="1560"/>
      </w:tblGrid>
      <w:tr>
        <w:trPr>
          <w:tblHeader w:val="true"/>
          <w:trHeight w:val="22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blHeader w:val="true"/>
          <w:trHeight w:val="2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blHeader w:val="true"/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оказатели бюджета Болдыре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дионово-Несветай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7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к налоговым и неналоговым дохода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 к уведомлению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Болдыревского сельского поселения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 xml:space="preserve">О внесении изменений в постановление Администрации Болдыревского сельского поселения от 27.02.2017 № 16 «Об утверждении Бюджетного прогноза  Болдыревского сельского поселения  на период 2017-2022 годов» 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подготовлен в целях осуществления долгосрочного бюджетного планирования в Болдыревском сельском посел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3350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позднее 26.01.2018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Разработчик изменений бюджетного прогноз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0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ая информация: 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чик проекта – сектор экономики и финансов Администрации Болдыревского сельского поселения;</w:t>
              <w:tab/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0" w:color="000000"/>
              </w:pBdr>
              <w:ind w:firstLine="709"/>
              <w:jc w:val="both"/>
              <w:rPr/>
            </w:pPr>
            <w:r>
              <w:rPr/>
              <w:t>контактное лицо – заведующая сектором экономики и финансов Администрации Болдыревского сельского поселения Белецкая Елена Николаевна, номер контактного телефона 8(86340)25370.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ind w:firstLine="708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p</w:t>
            </w:r>
            <w:r>
              <w:rPr/>
              <w:t>3335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.На решение какой проблемы, на Ваш взгляд, направлено предлагаемое регулирование? Актуальна ли данная проблема?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.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3.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4.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5.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6.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7.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8.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90" w:hanging="57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dire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24:00Z</dcterms:created>
  <dc:creator>Галенко А.А.</dc:creator>
  <dc:description/>
  <cp:keywords/>
  <dc:language>en-US</dc:language>
  <cp:lastModifiedBy>User</cp:lastModifiedBy>
  <cp:lastPrinted>2018-01-17T14:18:00Z</cp:lastPrinted>
  <dcterms:modified xsi:type="dcterms:W3CDTF">2018-01-17T11:18:00Z</dcterms:modified>
  <cp:revision>76</cp:revision>
  <dc:subject/>
  <dc:title/>
</cp:coreProperties>
</file>