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ЛДЫР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ЛДЫ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7.2021 года                                   № 42                                  х. Болдыр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лдыре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Родионово-Несветайского района от 28.06.2021 г. № 7-25/622-21-20600043, руководствуясь Постановлением Правительства Ростовской области от 14 июля 2020 г. № 636 «О внесении изменений в некоторые постановления Правительства Ростовской области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лдыревского сельского поселения, утвержденное постановлением Администрации Болдыревского сельского поселения от 22.06.2018 г. № 82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«б» пункта 28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Болдыревского сельского поселения применить к муниципальному служащему конкретную меру ответственности и (или) Губернатору Ростовской области или иному уполномоченному им должностному лицу, принявшему решение об осуществлении контроля за расходами,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 и размещения на официальном сайте Администрации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лдыревского сельского поселения</w:t>
        <w:tab/>
        <w:tab/>
        <w:tab/>
        <w:t xml:space="preserve">              А.В. Говоров</w:t>
      </w:r>
    </w:p>
    <w:sectPr>
      <w:type w:val="nextPage"/>
      <w:pgSz w:w="11906" w:h="16838"/>
      <w:pgMar w:left="1276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4:00Z</dcterms:created>
  <dc:creator>hobbitPC</dc:creator>
  <dc:description/>
  <cp:keywords/>
  <dc:language>en-US</dc:language>
  <cp:lastModifiedBy>комп4655</cp:lastModifiedBy>
  <cp:lastPrinted>2021-07-30T15:33:00Z</cp:lastPrinted>
  <dcterms:modified xsi:type="dcterms:W3CDTF">2021-07-30T12:34:00Z</dcterms:modified>
  <cp:revision>2</cp:revision>
  <dc:subject/>
  <dc:title>                                                                                                                   </dc:title>
</cp:coreProperties>
</file>