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Устав зарегистрирован Главным управлением Министерства юстиции Российской Федерации по Ростовской области 19.05.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й регистрационный номер №RU615333022017001</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ОНОВО-НЕСВЕТАЙСКИЙ РАЙОН</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ДЫРЕВСКОЕ СЕЛЬСКОЕ ПОСЕЛЕНИЕ»</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СОБРАНИЕ ДЕПУТАТОВ  БОЛДЫРЕВСКОГО СЕЛЬСКОГО ПОСЕЛЕН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4.2017                                       № 31                                       х. Болдыревка</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и дополнений в Устав муниципального образования «Болдыре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Болдыр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дыревское сельское поселение» Собрание депутатов Болдырев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Болдыревское сельское поселение» следующие изме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К вопросам местного значения Болдыр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дыревского сельского поселения, утверждение и исполнение бюджета Болдыр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Болдыр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обеспечение проживающих в Болдыр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tLeast" w:line="240" w:before="0" w:after="0"/>
        <w:ind w:firstLine="709"/>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дыр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дыр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дыр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4) обеспечение условий для развития на территории Болдыр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дыр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Болдыр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дыр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дыревского сельского поселения;</w:t>
      </w:r>
    </w:p>
    <w:p>
      <w:pPr>
        <w:pStyle w:val="Normal"/>
        <w:spacing w:lineRule="atLeast" w:line="240" w:before="0" w:after="0"/>
        <w:ind w:firstLine="709"/>
        <w:jc w:val="both"/>
        <w:rPr/>
      </w:pPr>
      <w:bookmarkStart w:id="6" w:name="OLE_LINK17"/>
      <w:bookmarkStart w:id="7" w:name="OLE_LINK18"/>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дыр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Болдыр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Болдыр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Болдыр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Болдыр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1) осуществление мер по противодействию коррупции в границах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пункт 1 статьи 3 дополнить подпунктом 15 следующе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подпункт 1 пункта 3 статьи 1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дыревское сельское поселение», а также проект муниципального правового акта о внесении изменений и дополнений в Устав муниципального образования «Болдыревское сельское поселение», кроме случаев, когда изменения в Устав муниципального образования «Болдыревское сельское поселение» вносятся исключительно в целях приведения закрепляемых в Уставе муниципального образования «Болдыр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в </w:t>
      </w:r>
      <w:r>
        <w:rPr/>
        <w:t xml:space="preserve"> </w:t>
      </w:r>
      <w:r>
        <w:rPr>
          <w:rFonts w:eastAsia="Calibri" w:cs="Times New Roman" w:ascii="Times New Roman" w:hAnsi="Times New Roman"/>
          <w:sz w:val="28"/>
          <w:szCs w:val="28"/>
          <w:lang w:eastAsia="en-US"/>
        </w:rPr>
        <w:t xml:space="preserve">статьи 26: </w:t>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2изложить в</w:t>
      </w:r>
      <w:r>
        <w:rPr>
          <w:rFonts w:cs="Times New Roman" w:ascii="Times New Roman" w:hAnsi="Times New Roman"/>
          <w:sz w:val="28"/>
          <w:szCs w:val="28"/>
        </w:rPr>
        <w:t xml:space="preserve"> следующей редакции:</w:t>
      </w:r>
      <w:r>
        <w:rPr>
          <w:rFonts w:eastAsia="Calibri" w:cs="Times New Roman" w:ascii="Times New Roman" w:hAnsi="Times New Roman"/>
          <w:sz w:val="28"/>
          <w:szCs w:val="28"/>
          <w:lang w:eastAsia="en-US"/>
        </w:rPr>
        <w:t xml:space="preserve"> </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дыревского сельского поселения избирается Собранием депутатов Болдыревского сельского поселения из своего состава и исполняет полномочия его председателя.»;</w:t>
      </w:r>
    </w:p>
    <w:p>
      <w:pPr>
        <w:pStyle w:val="Normal"/>
        <w:spacing w:lineRule="atLeast"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пункт 7 дополнить абзацем вторым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Болдыр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дыревского сельского поселения, либо в случае отсутствия заместителя председателя Собрания депутатов Болдыревского сельского поселения – иной депутат, определяемый Собранием депутатов Болдыревского сельского поселения в соответствии с его Регламентом.»;</w:t>
      </w:r>
    </w:p>
    <w:p>
      <w:pPr>
        <w:pStyle w:val="Normal"/>
        <w:spacing w:lineRule="atLeast" w:line="240" w:before="0" w:after="0"/>
        <w:ind w:firstLine="709"/>
        <w:jc w:val="both"/>
        <w:rPr/>
      </w:pPr>
      <w:r>
        <w:rPr>
          <w:rFonts w:cs="Times New Roman" w:ascii="Times New Roman" w:hAnsi="Times New Roman"/>
          <w:sz w:val="28"/>
          <w:szCs w:val="28"/>
        </w:rPr>
        <w:t>6)</w:t>
      </w:r>
      <w:r>
        <w:rPr>
          <w:rFonts w:eastAsia="Calibri" w:cs="Times New Roman" w:ascii="Times New Roman" w:hAnsi="Times New Roman"/>
          <w:sz w:val="20"/>
          <w:szCs w:val="20"/>
          <w:lang w:eastAsia="en-US"/>
        </w:rPr>
        <w:t xml:space="preserve"> </w:t>
      </w:r>
      <w:r>
        <w:rPr>
          <w:rFonts w:cs="Times New Roman" w:ascii="Times New Roman" w:hAnsi="Times New Roman"/>
          <w:sz w:val="28"/>
          <w:szCs w:val="28"/>
        </w:rPr>
        <w:t>подпункт 1 пункта 5 статьи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Болдыр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7)</w:t>
      </w:r>
      <w:r>
        <w:rPr>
          <w:rFonts w:eastAsia="Calibri" w:cs="Times New Roman" w:ascii="Times New Roman" w:hAnsi="Times New Roman"/>
          <w:sz w:val="20"/>
          <w:szCs w:val="20"/>
          <w:lang w:eastAsia="en-US"/>
        </w:rPr>
        <w:t xml:space="preserve"> </w:t>
      </w:r>
      <w:r>
        <w:rPr>
          <w:rFonts w:cs="Times New Roman" w:ascii="Times New Roman" w:hAnsi="Times New Roman"/>
          <w:sz w:val="28"/>
          <w:szCs w:val="28"/>
        </w:rPr>
        <w:t>абзац первый пункта 4 статьи 3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В случае досрочного прекращения полномочий главы Администрации Болдыр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дыревского сельского поселения или иной муниципальный служащий в соответствии с Регламентом Администрации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ункт 1 статьи 3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Администрация Болдыревского сельского поселения под руководством главы Администрации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дыревского сельского поселения, исполнение бюджета Болдыр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дыр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дыр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беспечивает проживающих в Болдыр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дыр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06.03.2006 № 35-ФЗ «О противодействии терроризму»;</w:t>
      </w:r>
    </w:p>
    <w:p>
      <w:pPr>
        <w:pStyle w:val="Normal"/>
        <w:spacing w:lineRule="atLeast" w:line="240" w:before="0" w:after="0"/>
        <w:ind w:firstLine="709"/>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дыр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дыр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дыр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дыр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4) обеспечивает условия для развития на территории Болдыр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дыр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дыр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дыр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дыре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Болдыревского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дыр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Болдыр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еры по противодействию коррупции в границах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дыревского сельского поселения, председателя Собрания депутатов – главы Болдыревского сельского поселения, голосования по вопросам изменения границ, преобразования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Болдыревского сельского поселения, а также организует сбор статистических показателей, характеризующих состояние экономики и социальной сферы Болдыр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дыревского сельского поселения официальной информации о социально-экономическом и культурном развитии Болдыр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Болдыревского сельского поселения, депутатов Собрания депутатов Болдыр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униципальный контроль на территории Болдыр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праве создавать муниципальную пожарную охран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зрабатывает и утверждает программы комплексного развития систем коммунальной инфраструктуры Болдыревского сельского поселения, программы комплексного развития транспортной инфраструктуры Болдыревского сельского поселения, программы комплексного развития социальной инфраструктуры Болдыревского сельского поселения, требования к которым устанавлив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47:</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Проект Устава муниципального образования «Болдыревское сельское поселение», проект муниципального правового акта о внесении изменений и дополнений в Устав муниципального образования «Болдыревское сельское поселение» не позднее чем за 30 дней до дня рассмотрения вопроса о принятии Устава муниципального образования «Болдыревское сельское поселение», внесении изменений и дополнений в Устав муниципального образования «Болдыр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дыр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дыр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дыр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дыревское сельское поселение», муниципального правового акта о внесении изменений и дополнений в Устав муниципального образования «Болдыревское сельское поселение», а также нарушение установленных сроков государственной регистрации Устава муниципального образования «Болдыревское сельское поселение», муниципального правового акта о внесении в Устав муниципального образования «Болдыр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атью 50 дополнить подпунктами 5-7 следующего содержания:</w:t>
      </w:r>
    </w:p>
    <w:p>
      <w:pPr>
        <w:pStyle w:val="Normal"/>
        <w:spacing w:lineRule="atLeast" w:line="240" w:before="0" w:after="0"/>
        <w:ind w:firstLine="709"/>
        <w:jc w:val="both"/>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дыр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Болдыревского сельского поселения в порядке, установленном муниципальны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Болдыр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дыр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пункт 3 статьи 5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дыр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8"/>
        <w:jc w:val="both"/>
        <w:rPr/>
      </w:pP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8"/>
        </w:rPr>
        <w:t xml:space="preserve">глава Болдыревского сельского поселения                             А.В. Ковту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dalus">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Andalus" w:hAnsi="Andalus"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2:00Z</dcterms:created>
  <dc:creator>МСУ, отд. регистра правовых актов</dc:creator>
  <dc:description/>
  <cp:keywords/>
  <dc:language>en-US</dc:language>
  <cp:lastModifiedBy>User</cp:lastModifiedBy>
  <cp:lastPrinted>2017-04-04T14:41:00Z</cp:lastPrinted>
  <dcterms:modified xsi:type="dcterms:W3CDTF">2017-06-07T05:35:00Z</dcterms:modified>
  <cp:revision>46</cp:revision>
  <dc:subject/>
  <dc:title/>
</cp:coreProperties>
</file>