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Порок – за порог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Для предотвращения воздействия окружающего табачного дыма и веществ, выделяемых при потреблении никотинсодержащей продукции, на здоровье человека запрещается курение табака, потребление никотинсодержащей продукции или использование кальянов в лифтах и помещениях общего пользования многоквартирных домов, а также в помещениях, составляющих общее имущество собственников комнат в коммунальных квартирах.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 установленного запрета влечет наложение административного штрафа на граждан в размере от 500 до 15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ла об административных правонарушениях в данном случае рассматривают органы исполнительной власти субъектов Российской Федерации, осуществляющие региональный государственный жилищный надз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каждый человек имеет право на благоприятную окружающую среду, свободную от воздействия табачного дыма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0:01:00Z</dcterms:created>
  <dc:creator>Пользователь Windows</dc:creator>
  <dc:description/>
  <cp:keywords/>
  <dc:language>en-US</dc:language>
  <cp:lastModifiedBy>Рассказова Валерия Андреевна</cp:lastModifiedBy>
  <cp:lastPrinted>2022-04-13T23:25:00Z</cp:lastPrinted>
  <dcterms:modified xsi:type="dcterms:W3CDTF">2022-07-01T02:17:00Z</dcterms:modified>
  <cp:revision>3</cp:revision>
  <dc:subject/>
  <dc:title>Как избежать мобильного мошенничества</dc:title>
</cp:coreProperties>
</file>